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sz w:val="28"/>
          <w:szCs w:val="28"/>
        </w:rPr>
      </w:pPr>
      <w:r>
        <w:rPr>
          <w:sz w:val="28"/>
          <w:szCs w:val="28"/>
        </w:rPr>
        <w:t>A Complete but Very-Few-Frills Guide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sz w:val="36"/>
          <w:szCs w:val="36"/>
        </w:rPr>
      </w:pPr>
      <w:r>
        <w:rPr>
          <w:sz w:val="36"/>
          <w:szCs w:val="36"/>
        </w:rPr>
        <w:t>“</w:t>
      </w:r>
      <w:r>
        <w:rPr>
          <w:sz w:val="36"/>
          <w:szCs w:val="36"/>
        </w:rPr>
        <w:t>Codependent” Acquaintance Description Form (ADF-C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t>Paul H. W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t>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t>University of North Dak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March,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rFonts w:ascii="Terminal" w:hAnsi="Terminal" w:cs="Terminal"/>
        </w:rPr>
      </w:pPr>
      <w:r>
        <w:rPr>
          <w:rFonts w:cs="Terminal" w:ascii="Terminal" w:hAnsi="Termin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t>Introductory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The style and content of this guide assumes some, but not a great deal, of familiarity with the ADF-C5 on the part of the reader.  My purpose in preparing the guide was to provide interested investigators with all they would need to use the ADF-C5 for there own projects (or decide not to), and little else.  With this purpose in view, this booklet cont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1.  A brief overview of what the ADF-C5 is and where it came from.  This overview includes a table listing the names and definitions of the scales, and a separate table summarizing data about its factor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2.  A table listing alpha coefficients and test-retest correlations for the scale and factor scores.  This section includes a not-quite-irrelevant discussion of the uses of reliability information, and an allusion to the issue of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3.  A brief but adequate discussion of the very simple process of basic scoring and administration, followed by a perhaps not-quite-so simple note (and set of suggestions) about the calculation and use of factor sc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4.  Especially for users who may be interested in using the ADF-C2 on a trial basis for assessment and feedback purposes in relationship counseling, I have included some observations and suggestions about standard (</w:t>
      </w:r>
      <w:r>
        <w:rPr>
          <w:i/>
          <w:iCs/>
        </w:rPr>
        <w:t>z</w:t>
      </w:r>
      <w:r>
        <w:rPr/>
        <w:t>) sc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5.  A not quite relevant discussion of a 67.67% failed effort to develop measures of codependent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6.  A brief note on my suggested criterion for identifying “codependent rel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7.  An appendix with all the material one should need to use the ADF-C5, including test booklets, scoring forms, and standard score conversion gu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I invite anyone with questions, comments, suggestions or concerns about the ADF-C5 and its use to contact me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Paul H. W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1901 24</w:t>
      </w:r>
      <w:r>
        <w:rPr>
          <w:vertAlign w:val="superscript"/>
        </w:rPr>
        <w:t>th</w:t>
      </w:r>
      <w:r>
        <w:rPr/>
        <w:t xml:space="preserve"> Ave 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Grand Forks, ND  58202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Phone: (701) 772-644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mail: paul_wright@und.nodak.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rFonts w:ascii="Terminal" w:hAnsi="Terminal" w:cs="Terminal"/>
        </w:rPr>
      </w:pPr>
      <w:r>
        <w:rPr>
          <w:rFonts w:cs="Terminal" w:ascii="Terminal" w:hAnsi="Termin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t>A (Very) Brief Overview of The Acquaintance Description Form-C5 (ADF-C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The ADF-C5 is an expanded version of the ADF-F2 (Lea, 1988; Wright, 1985; 1997 [unpub]), a self-report technique for measuring various aspects of a respondent’s relationship with a specified acquantance or “Target Person.”  The expansion entailed adding scales to assess presumably “dysfunctional” forms of relating, specifically those commonly ascribed to individuals identified clinically as “codependents.”  Arriving at the present version of the “codependent” ADF was a long and involved process that took us through four preliminary versions, hence the “C5” designation (see Wright &amp; Wright, 1990; 1991;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The ADF-C5 yields scores ranging from 0 to 18 on 28 different scales.  The respondent’s score on a given scale is based on her/his estimate, on a 0 to 6-point continuum, of the frequency or probablity of occurrence of each of three statements about her/his relationship with a designated partner.  Thus, the ADF-C5 consists of 84 statements plus an unscored filler item to round out the length of the instrument at 85 items.  The names, abbreviations, and definitions of the scales are listed in Table 1.  The scales are grouped under broader headings according to their more general (intended) conceptual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Several Principle Components analyses utilizing varimax rotations resulted in solutions that were  virtually identical across samples, and for which differences between women and men were minor.  Each analysis yielded three factor s.  I labeled Factor 1 “Positive, Rewarding Relationship” (PRR), Factor 2 “Defensive and Overprotective Caretaking “(DOPCT), and Factor 3 “Commitment/Involvement” (Com/Inv).  Table 2, summarizing the results of our most recent analysis,, lists the scales loading .45 or higher on each of these factors.  My  practice --and my recommendation-- is to calculate factor scores for each subject and to use those scoreds as the primary variables in research on codependent relating and similar relationship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Table 1. Names and Definitions of the ADF-C5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i/>
          <w:i/>
          <w:iCs/>
        </w:rPr>
      </w:pPr>
      <w:r>
        <w:rPr>
          <w:i/>
          <w:iCs/>
        </w:rPr>
        <w:t>Relationship Commitment/Invol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Voluntary Interdependence (VID): the degree to which the subject commits fre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uncommitted time to interaction with her/his Target Person (TP) apart from pressures or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external to the relationship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Activity Dependency (ActD): the degree to which the subject regards her/his own patter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interests and activities as contingent upon those of 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Normal" Permanence (Perm): the degree to which the subject regards her/his relationship with TP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be either difficult or inappropriate to dissolve in spite of changing circumstances and,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as permanently b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Exaggerated Permanence (ExPerm): the degree to which the subject regards the dissolution of her/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relationship with TP a possibility with such dire consequences that (s)he maintains --or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maintain-- the relationship in spite of serious problems or personal unhapp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Exclusiveness (Excl): the degree to which the subject regards her/his relationship with TP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strictly dyadic by expecting and claiming proprietary access to specified activities and mu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involving forms of inter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i/>
          <w:iCs/>
        </w:rPr>
        <w:t>Personalism and Emotional Quality of the Relationship</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Person-qua-Person (PQP): the degree to which the subject responds to her/his TP with a person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 interest and concern, i.e., as unique, genuine, and irreplaceable in the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Salience of Emotional Expression (Emex): the degree to which the subject regards overt expre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of positive affect such as liking, affection, and personal appreciation an essential aspec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her/his relationship with 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u w:val="single"/>
        </w:rPr>
      </w:pPr>
      <w:r>
        <w:rPr>
          <w:i/>
          <w:iCs/>
        </w:rPr>
        <w:t>Direct Benefits (Interpersonal Rewards) in the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Utility Value (UV): the degree to which the subject regards her/his TP as willing to use her/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time and resources to help the subject meet needs or reach personal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i/>
          <w:iCs/>
        </w:rPr>
        <w:t xml:space="preserve">                                                                                                                          (Continued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Stimulation Value (SV): the degree to which the subject regards her/his TP as inter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stimulating, and capable of fostering an expansion or elaboration of the subject's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perspectives, or repertoire of favore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Ego Support Value (ESV): the degree to which the subject regards her/his TP as encour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reassuring and, in general, behaving in ways that help the subject maintain an impress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her/himself as a competent and worthwhi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Self-affirmation Value (SAV): the degree to which the subject regards her/his TP as behav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ways that facilitate the recognition and expression of the subject's more important and hig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valued self-attrib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Security Value (SecV): the degree to which the subject regards her/his TP as safe and 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threatening due to a disinclination to behave in ways that would betray trust, cause embar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 or draw attention to the subject's points of weakness or self-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i/>
          <w:i/>
          <w:iCs/>
        </w:rPr>
      </w:pPr>
      <w:r>
        <w:rPr>
          <w:i/>
          <w:iCs/>
        </w:rPr>
        <w:t>Tension/Strain in the Relationship (Maintenance Diffi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Maintenance Difficulty - Personal (MD-P): the degree to which the subject finds her/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relationship with TP frustrating, inconvenient, or unpleasant due to one or more of TP's ha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mannerisms, or personal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Maintenance Difficulty - Situational (MD-S): the degree to which the subject finds her/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relationship with TP frustrating, inconvenient, or unpleasant due to factors that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circumstantial or impers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i/>
          <w:i/>
          <w:iCs/>
        </w:rPr>
      </w:pPr>
      <w:r>
        <w:rPr>
          <w:i/>
          <w:iCs/>
        </w:rPr>
        <w:t>Absorption of Self in the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Worth Dependency (WorD): the degree to which the subject regards her/his own sense of self-wort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contingent upon the presence of postive/complimentary responses and the absen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negative/uncomplimentary responses from 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Fear of Abandonment (FearAb): the degree to which the subject regards it likely that TP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terminate their relationship if (s)he considered anything in the relationship to be troublesom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inconven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Jealousy (Jeal): the degree to which the subject feels resentful, deprived or threatened 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u w:val="single"/>
        </w:rPr>
      </w:pPr>
      <w:r>
        <w:rPr/>
        <w:t xml:space="preserve"> </w:t>
      </w:r>
      <w:r>
        <w:rPr/>
        <w:tab/>
        <w:t xml:space="preserve"> prospect of TP's forming close and rewarding relationships with other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i/>
          <w:i/>
          <w:iCs/>
        </w:rPr>
      </w:pPr>
      <w:r>
        <w:rPr>
          <w:i/>
          <w:iCs/>
        </w:rPr>
        <w:t>Control and Responsibility in the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Control - Behavior (ConBeh): the degree to which the subject attempts to maintain influence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TP, usually in indirect and manipulative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Control - Anxiety (ConAnx): the degree to which the subject feels uneasy if (s)he reg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her/himself as having too little influence in her/his relationship with TP, and/or TP as having too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too m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Exaggerated Responsibility (ExResp): the degree to which the subject regards her/his own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and attitudes as a predominant influence in determining TP's actions, attitudes, and over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level of happiness and well-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Rescue Orientation (Resc): the degree to which the subject regards her/himself as a predom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influence in drawing TP away from personally destructive and socially ineffective behavi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attitudes and val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Change Orientation (Chng): the degree to which the subject regards her/himself a continu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influence in encouraging and sustaining changes in behavior, attitudes and values that TP need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make to become an adequately effective and well-adjust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Excitement/Challenge (Excit): the degree to which the subject regards any problems or difficu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in her/his relationship with TP as a source of stimulation and personal challenge, and as a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in keeping the relationship from becoming dull or rout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i/>
          <w:iCs/>
        </w:rPr>
        <w:t>(Continued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i/>
          <w:i/>
          <w:iCs/>
        </w:rPr>
      </w:pPr>
      <w:r>
        <w:rPr>
          <w:i/>
          <w:iCs/>
        </w:rPr>
        <w:t>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Externalization of Blame (ExBlm): the degree to which TP attributes irresponsibility, selfish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or thoughtlessness on TP's part to extenuating circumstances in TP's life rather than to her/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personal shortcomings or unwholesome attitu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i/>
          <w:i/>
          <w:iCs/>
        </w:rPr>
      </w:pPr>
      <w:r>
        <w:rPr>
          <w:i/>
          <w:iCs/>
        </w:rPr>
        <w:t xml:space="preserve">Miscellaneous Mea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Social Regulation (SocReg): the degree to which the subject regards specified forms of inte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in her/his relationship with TP to be influenced by social norms and the expectations of rele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other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General Favorability (GF): the degree to which the subject responds to her/his TP in a glob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positive or negative way.  A non-substantive scale used as a correction factor for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ADVANCE \u 3</w:instrText>
      </w:r>
      <w:r>
        <w:rPr/>
      </w:r>
      <w:r>
        <w:rPr/>
        <w:fldChar w:fldCharType="separate"/>
      </w:r>
      <w:r>
        <w:rPr/>
      </w:r>
      <w:r>
        <w:rPr/>
      </w:r>
      <w:r>
        <w:rPr/>
        <w:fldChar w:fldCharType="end"/>
      </w:r>
      <w:r>
        <w:rPr/>
        <w:tab/>
        <w:t>*</w:t>
      </w:r>
      <w:r>
        <w:fldChar w:fldCharType="begin"/>
      </w:r>
      <w:r>
        <w:rPr/>
        <w:instrText xml:space="preserve">ADVANCE \d 3</w:instrText>
      </w:r>
      <w:r>
        <w:rPr/>
      </w:r>
      <w:r>
        <w:rPr/>
        <w:fldChar w:fldCharType="separate"/>
      </w:r>
      <w:r>
        <w:rPr/>
      </w:r>
      <w:r>
        <w:rPr/>
      </w:r>
      <w:r>
        <w:rPr/>
        <w:fldChar w:fldCharType="end"/>
      </w:r>
      <w:r>
        <w:rPr/>
        <w:t>Minimization of Difficulty (MinDif): the degree to which the subject claims to regard problem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difficulties in her/his relationship with TP as minor or easily resolved in the face of evidence to </w:t>
        <w:tab/>
        <w:t xml:space="preserv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 cont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w:t>
      </w:r>
      <w:r>
        <w:fldChar w:fldCharType="begin"/>
      </w:r>
      <w:r>
        <w:rPr/>
        <w:instrText xml:space="preserve">ADVANCE \d 3</w:instrText>
      </w:r>
      <w:r>
        <w:rPr/>
      </w:r>
      <w:r>
        <w:rPr/>
        <w:fldChar w:fldCharType="separate"/>
      </w:r>
      <w:r>
        <w:rPr/>
      </w:r>
      <w:r>
        <w:rPr/>
      </w:r>
      <w:r>
        <w:rPr/>
        <w:fldChar w:fldCharType="end"/>
      </w:r>
      <w:r>
        <w:rPr/>
        <w:t>Unrealistic Positive Expectations (PosEx): the degree to which the subject claims to ex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positive changes in TP and improvements in their relationship, sometimes in the fa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 evidence to the cont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fldChar w:fldCharType="begin"/>
      </w:r>
      <w:r>
        <w:rPr/>
        <w:instrText xml:space="preserve">ADVANCE \d 3</w:instrText>
      </w:r>
      <w:r>
        <w:rPr/>
      </w:r>
      <w:r>
        <w:rPr/>
        <w:fldChar w:fldCharType="separate"/>
      </w:r>
      <w:r>
        <w:rPr/>
      </w:r>
      <w:r>
        <w:rPr/>
      </w:r>
      <w:r>
        <w:rPr/>
        <w:fldChar w:fldCharType="end"/>
      </w:r>
      <w:r>
        <w:rPr/>
        <w:t>These scales were originally part of a largely failed effort to measure codependent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User-relevant and (I Hope) User-friendl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Re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 xml:space="preserve">Cronbach’s alphas and test-retest correlations (Pearson </w:t>
      </w:r>
      <w:r>
        <w:rPr>
          <w:i/>
          <w:iCs/>
        </w:rPr>
        <w:t>r</w:t>
      </w:r>
      <w:r>
        <w:rPr/>
        <w:t xml:space="preserve">s) for the ADF-C5 scales, including the three factor scores, are shown in Table 3.  In developing the ADF-C5 scales, I have not been unduly concerned about generating scales with especially high internal consistency, but have taken pains to establish adequate test-retest reliability over short periods of time.  Most knowedgeable observers note that it is unusual to obtain high internal consistency with few items.  Moreover, I am convinced, along with such experts as Guilford (1954) and Rosenthal (1995) that the importance of internal consistency is markedly overrated.  Even so, I have several reasons for taking comfort in.alpha coeficients that are in the moderate to high ranges, i.e., .60 or above.  Table 3 indicates that several of the ADF-C5 scales fall a bit lower than this level and that two of them, Change Orientation for women and Social Regulation for men, fall </w:t>
      </w:r>
      <w:r>
        <w:rPr>
          <w:i/>
          <w:iCs/>
        </w:rPr>
        <w:t xml:space="preserve">more </w:t>
      </w:r>
      <w:r>
        <w:rPr/>
        <w:t xml:space="preserve">than a bit lower.  Given the generally moderate to high alpha coefficients, however, I am content to live with the slight discomfort of lower-than-desirable levels for a few of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i/>
          <w:iCs/>
        </w:rPr>
        <w:tab/>
      </w:r>
      <w:r>
        <w:rPr/>
        <w:t xml:space="preserve">I suspect that the importance researchers attach to internal consistency in scale construction is that it is an easy way of convincing ourselves of two things: 1) that subjects are not responding to our scale items randomly (capriciously, arbitrarily, or carelessly), and 2) that our scales are tapping meaningful and more or less unitary concepts.  Unfortunately; achieving high internal consistency does not do either of these things very well.  With respect to random responding, measures of internal consistency do only half the job.  Whereas high internal consistency indicates that subjects are not responding randomly, low internal consistency does not mean they are.  Even if subjects respond unrandomly (discerningly and uniformly) to individual scale items, internal consistency will nonetheless be low if intercorrelations among the scale items are low to moderate.  About the only safe way to detect random responding is to assess the stability of scales over short periods of time, i.e., calculate test-retest reliability.  For this reason, I have made a concerted and, I believe, generally successful effort to develop scales with high test-retest reliability.  The test-retest correlations presented in Table 3 were based on two adminstrations of the ADF-C5 to sub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describing partners in long-standing heterosexual relationships, mostly marriages.  The  two adminstrations were separarat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time intervals of ranging from one day to one week.  Why short time periods?  My concern was to demonstrate non-ran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Table 3.  Alpha Coefficients and Test-Retest Correlations (Pearson </w:t>
      </w:r>
      <w:r>
        <w:rPr>
          <w:i/>
          <w:iCs/>
        </w:rPr>
        <w:t>r</w:t>
      </w:r>
      <w:r>
        <w:rPr/>
        <w:t xml:space="preserve">s) of the ADF-C5 Scales and Factor Sco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u w:val="single"/>
        </w:rPr>
        <w:t>Alpha Coefficients</w:t>
      </w:r>
      <w:r>
        <w:rPr/>
        <w:t xml:space="preserve">                    </w:t>
      </w:r>
      <w:r>
        <w:rPr>
          <w:u w:val="single"/>
        </w:rPr>
        <w:t xml:space="preserve">Test-Retest Corre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clear" w:pos="720"/>
          <w:tab w:val="left" w:pos="0" w:leader="none"/>
          <w:tab w:val="left" w:pos="378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Scales</w:t>
      </w:r>
      <w:r>
        <w:rPr/>
        <w:t xml:space="preserve">                                               </w:t>
      </w:r>
      <w:r>
        <w:rPr>
          <w:u w:val="single"/>
        </w:rPr>
        <w:t>Women (n=341)</w:t>
      </w:r>
      <w:r>
        <w:rPr/>
        <w:t xml:space="preserve">  </w:t>
      </w:r>
      <w:r>
        <w:rPr>
          <w:u w:val="single"/>
        </w:rPr>
        <w:t>Men (n=248)</w:t>
      </w:r>
      <w:r>
        <w:rPr/>
        <w:t xml:space="preserve">       </w:t>
      </w:r>
      <w:r>
        <w:rPr>
          <w:u w:val="single"/>
        </w:rPr>
        <w:t>Women (n=50)</w:t>
      </w:r>
      <w:r>
        <w:rPr/>
        <w:t xml:space="preserve">  </w:t>
      </w:r>
      <w:r>
        <w:rPr>
          <w:u w:val="single"/>
        </w:rPr>
        <w:t>Men  (n=43)</w:t>
      </w:r>
    </w:p>
    <w:p>
      <w:pPr>
        <w:pStyle w:val="Normal"/>
        <w:tabs>
          <w:tab w:val="clear" w:pos="720"/>
          <w:tab w:val="left" w:pos="0" w:leader="none"/>
          <w:tab w:val="left" w:pos="3780" w:leader="none"/>
          <w:tab w:val="left" w:pos="630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Voluntary Interdependence</w:t>
        <w:tab/>
        <w:t xml:space="preserve">.78 </w:t>
        <w:tab/>
        <w:t>.73</w:t>
        <w:tab/>
        <w:t>.89</w:t>
        <w:tab/>
        <w:t>.96</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Activity Dependency</w:t>
        <w:tab/>
        <w:t>.73</w:t>
        <w:tab/>
        <w:t>.63</w:t>
        <w:tab/>
        <w:t>.91</w:t>
        <w:tab/>
        <w:t>.81</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w:t>
      </w:r>
      <w:r>
        <w:rPr/>
        <w:t>Normal” Permanence</w:t>
        <w:tab/>
        <w:t>.60</w:t>
        <w:tab/>
        <w:t>.63</w:t>
        <w:tab/>
        <w:t>.92</w:t>
        <w:tab/>
        <w:t>.84</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Exaggerated Permanence</w:t>
        <w:tab/>
        <w:t>.76</w:t>
        <w:tab/>
        <w:t>.77</w:t>
        <w:tab/>
        <w:t>.87</w:t>
        <w:tab/>
        <w:t>.94</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Exclusiveness</w:t>
        <w:tab/>
        <w:t>.82</w:t>
        <w:tab/>
        <w:t>.81</w:t>
        <w:tab/>
        <w:t>.91</w:t>
        <w:tab/>
        <w:t>.91</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Person-qua-Person</w:t>
        <w:tab/>
        <w:t>.74</w:t>
        <w:tab/>
        <w:t>.71</w:t>
        <w:tab/>
        <w:t>.87</w:t>
        <w:tab/>
        <w:t>.93</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Salience of Emotional Expression</w:t>
        <w:tab/>
        <w:t>.58</w:t>
        <w:tab/>
        <w:t>.73</w:t>
        <w:tab/>
        <w:t>.82</w:t>
        <w:tab/>
        <w:t>.90</w:t>
        <w:tab/>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Utility Value</w:t>
        <w:tab/>
        <w:t>.87</w:t>
        <w:tab/>
        <w:t>.74</w:t>
        <w:tab/>
        <w:t>.96</w:t>
        <w:tab/>
        <w:t>.94</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 xml:space="preserve">Stimulation Value            </w:t>
        <w:tab/>
        <w:t xml:space="preserve">.78            </w:t>
        <w:tab/>
        <w:t xml:space="preserve">.77 </w:t>
        <w:tab/>
        <w:t xml:space="preserve">.94  </w:t>
        <w:tab/>
        <w:t>.92</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Ego Support Value</w:t>
        <w:tab/>
        <w:t>.82</w:t>
        <w:tab/>
        <w:t>.80</w:t>
        <w:tab/>
        <w:t>.91</w:t>
        <w:tab/>
        <w:t>.92</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Self-affirmation Value</w:t>
        <w:tab/>
        <w:t>.86</w:t>
        <w:tab/>
        <w:t>.78</w:t>
        <w:tab/>
        <w:t>.96</w:t>
        <w:tab/>
        <w:t>.89</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Security Value</w:t>
        <w:tab/>
        <w:t>.66</w:t>
        <w:tab/>
        <w:t>.63</w:t>
        <w:tab/>
        <w:t>.91</w:t>
        <w:tab/>
        <w:t>.86</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Maintenance Difficulty-Personal</w:t>
        <w:tab/>
        <w:t>.58</w:t>
        <w:tab/>
        <w:t>.53</w:t>
        <w:tab/>
        <w:t>.82</w:t>
        <w:tab/>
        <w:t>.80</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Maintenance Difficulty-Situational</w:t>
        <w:tab/>
        <w:t>.78</w:t>
        <w:tab/>
        <w:t>.70</w:t>
        <w:tab/>
        <w:t>.86</w:t>
        <w:tab/>
        <w:t>.77</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Worth Dependency</w:t>
        <w:tab/>
        <w:t>.63</w:t>
        <w:tab/>
        <w:t>.65</w:t>
        <w:tab/>
        <w:t>.78</w:t>
        <w:tab/>
        <w:t>.76</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Fear of Abandonment</w:t>
        <w:tab/>
        <w:t>.74</w:t>
        <w:tab/>
        <w:t>.55</w:t>
        <w:tab/>
        <w:t>.93</w:t>
        <w:tab/>
        <w:t>.79</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Jealousy</w:t>
        <w:tab/>
        <w:t>.71</w:t>
        <w:tab/>
        <w:t>.76</w:t>
        <w:tab/>
        <w:t>.87</w:t>
        <w:tab/>
        <w:t>.86</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Control -Behavior</w:t>
        <w:tab/>
        <w:t>.62</w:t>
        <w:tab/>
        <w:t>.56</w:t>
        <w:tab/>
        <w:t>.76</w:t>
        <w:tab/>
        <w:t>.79</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Control -Anxiety</w:t>
        <w:tab/>
        <w:t>.68</w:t>
        <w:tab/>
        <w:t>.76</w:t>
        <w:tab/>
        <w:t>.83</w:t>
        <w:tab/>
        <w:t>.77</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Exaggerated Responsibility</w:t>
        <w:tab/>
        <w:t>.66</w:t>
        <w:tab/>
        <w:t>.62</w:t>
        <w:tab/>
        <w:t>.88</w:t>
        <w:tab/>
        <w:t>.82</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Rescue Orientation</w:t>
        <w:tab/>
        <w:t>.71</w:t>
        <w:tab/>
        <w:t>.56</w:t>
        <w:tab/>
        <w:t>.88</w:t>
        <w:tab/>
        <w:t>.81</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Change Orientation</w:t>
        <w:tab/>
        <w:t>.44</w:t>
        <w:tab/>
        <w:t>.59</w:t>
        <w:tab/>
        <w:t>.83</w:t>
        <w:tab/>
        <w:t>.86</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Excitement/Challenge</w:t>
        <w:tab/>
        <w:t>.56</w:t>
        <w:tab/>
        <w:t>.62</w:t>
        <w:tab/>
        <w:t>.79</w:t>
        <w:tab/>
        <w:t>.84</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Externalization of Blame</w:t>
        <w:tab/>
        <w:t>.65</w:t>
        <w:tab/>
        <w:t>.65</w:t>
        <w:tab/>
        <w:t>.83</w:t>
        <w:tab/>
        <w:t>.92</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Social Regulation</w:t>
        <w:tab/>
        <w:t>.59</w:t>
        <w:tab/>
        <w:t>.47</w:t>
        <w:tab/>
        <w:t>.77</w:t>
        <w:tab/>
        <w:t>.66</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General Favorability</w:t>
        <w:tab/>
        <w:t>.80</w:t>
        <w:tab/>
        <w:t>.69</w:t>
        <w:tab/>
        <w:t>.94</w:t>
        <w:tab/>
        <w:t>.86</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Minimization of Difficulty</w:t>
        <w:tab/>
        <w:t>.73</w:t>
        <w:tab/>
        <w:t>.73</w:t>
        <w:tab/>
        <w:t>.86</w:t>
        <w:tab/>
        <w:t>.76</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Positive Expectations</w:t>
        <w:tab/>
        <w:t>.67</w:t>
        <w:tab/>
        <w:t>.53</w:t>
        <w:tab/>
        <w:t>.92</w:t>
        <w:tab/>
        <w:t>.95</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u w:val="single"/>
        </w:rPr>
      </w:pPr>
      <w:r>
        <w:rPr>
          <w:u w:val="single"/>
        </w:rPr>
        <w:t>Factor Scores</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Factor I (PRR)</w:t>
        <w:tab/>
        <w:t>.88</w:t>
        <w:tab/>
        <w:t>.82</w:t>
        <w:tab/>
        <w:t>.96</w:t>
        <w:tab/>
        <w:t>.98</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Factor II (DOPCT)</w:t>
        <w:tab/>
        <w:t>.73</w:t>
        <w:tab/>
        <w:t>.74</w:t>
        <w:tab/>
        <w:t>.89</w:t>
        <w:tab/>
        <w:t>.95</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pPr>
      <w:r>
        <w:rPr/>
        <w:t>Factor III (Com/Inv)</w:t>
        <w:tab/>
        <w:t>.62</w:t>
        <w:tab/>
        <w:t>.62</w:t>
        <w:tab/>
        <w:t>.92</w:t>
        <w:tab/>
        <w:t>.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 </w:t>
      </w:r>
      <w:r>
        <w:rPr/>
        <w:t>responidng, not to establish the stability of the underlying phenomena.  Indeed, because personal relationships are most often “in process,” we should expect them to change from time to time, and thus not necessarily measure out consistently over extended periods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i/>
          <w:i/>
          <w:iCs/>
        </w:rPr>
      </w:pPr>
      <w:r>
        <w:rPr/>
        <w:tab/>
        <w:t>With respect to demonstrating that our scales measure meaningful concepts, researchers are pretty well stuck with the typically onerous task of identifying convincing indepent criteria of the concepts in question and seeing if their scales are correlated with them.  In the case of the ADF-C5, such independent validation is available for only about half of the scales (see Wright, 1969; 1974; 1985; Wright &amp; Conneran, 1989).  My confidence in the validity of the remaining scales rests on the less convincing evidence that the scales consistently factor out in meaningful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Administration and Basic Sc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i/>
          <w:iCs/>
        </w:rPr>
        <w:tab/>
      </w:r>
      <w:r>
        <w:rPr/>
        <w:t>Copies of the full ADF-C5 in two different formats are appended to this report.  One format permits the subject to respond to each ADF-C5 item with scale numbers printed on the test booklet itself.  The other format provides a reusable booklet that omits the scale numbers and utilizes a separate answer sheet.  A sample answer sheet is also included in the guide.  Printed instructions on the forms make administering the ADF-C5 simple and straight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Calculating raw scores on the various scales is also simple and straightforward.  Please refer to the ADFC5 Scoring Guide included with the booklets and answer sheet.  Prior to the advent of readily accessible  computer scoring, this scoring guide provided a convenient means of tabulating and summing each subject’s scores.  Now it can be used most efficiently as a guide for creating simple scoring programs by indicating which items constitute the various scales, and which items require reflected sc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i/>
          <w:i/>
          <w:iCs/>
        </w:rPr>
      </w:pPr>
      <w:r>
        <w:rPr>
          <w:i/>
          <w:iCs/>
        </w:rPr>
        <w:t>Calculating Factor Sc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i/>
          <w:iCs/>
        </w:rPr>
        <w:tab/>
      </w:r>
      <w:r>
        <w:rPr/>
        <w:t xml:space="preserve">For researchers interested in one or a limited number of ADF-C5 variables, analyzing data on a scale by scale basis should be adequate.  However, for research on codependent relating </w:t>
      </w:r>
      <w:r>
        <w:rPr>
          <w:i/>
          <w:iCs/>
        </w:rPr>
        <w:t>per se,</w:t>
      </w:r>
      <w:r>
        <w:rPr/>
        <w:t xml:space="preserve"> or a similar focus on the dimesions underlying the ADF-C5, assigning each subject scores based on the PRR, DOPCT, and Com/Inv factors is by far more useful.  The most suitable way for potential investigators to assign such scores would be to conduct her or his own Principle Components analyses (for women and men separately), and calculate factor scores for each subject based on factor coefficients based on these analyses.</w:t>
      </w: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rStyle w:val="FootnoteCharacters"/>
          <w:rStyle w:val="FootnoteAnchor"/>
        </w:rPr>
        <w:footnoteReference w:id="2"/>
      </w:r>
      <w:r>
        <w:fldChar w:fldCharType="begin"/>
      </w:r>
      <w:r>
        <w:rPr>
          <w:sz w:val="18"/>
          <w:szCs w:val="18"/>
          <w:rFonts w:cs="Terminal" w:ascii="Terminal" w:hAnsi="Terminal"/>
        </w:rPr>
        <w:instrText xml:space="preserve">ADVANCE \u 3</w:instrText>
      </w:r>
      <w:r>
        <w:rPr>
          <w:rFonts w:cs="Terminal" w:ascii="Terminal" w:hAnsi="Terminal"/>
          <w:sz w:val="18"/>
          <w:szCs w:val="18"/>
        </w:rPr>
      </w:r>
      <w:r>
        <w:rPr>
          <w:sz w:val="18"/>
          <w:szCs w:val="18"/>
          <w:rFonts w:cs="Terminal" w:ascii="Terminal" w:hAnsi="Terminal"/>
        </w:rPr>
        <w:fldChar w:fldCharType="separate"/>
      </w:r>
      <w:r>
        <w:rPr>
          <w:rFonts w:cs="Terminal" w:ascii="Terminal" w:hAnsi="Terminal"/>
          <w:sz w:val="18"/>
          <w:szCs w:val="18"/>
        </w:rPr>
      </w:r>
      <w:r>
        <w:rPr>
          <w:rFonts w:cs="Terminal" w:ascii="Terminal" w:hAnsi="Terminal"/>
          <w:sz w:val="18"/>
          <w:szCs w:val="18"/>
        </w:rPr>
      </w:r>
      <w:r>
        <w:rPr>
          <w:sz w:val="18"/>
          <w:szCs w:val="18"/>
          <w:rFonts w:cs="Terminal" w:ascii="Terminal" w:hAnsi="Terminal"/>
        </w:rPr>
        <w:fldChar w:fldCharType="end"/>
      </w:r>
      <w:r>
        <w:fldChar w:fldCharType="begin"/>
      </w:r>
      <w:r>
        <w:rPr>
          <w:sz w:val="18"/>
          <w:szCs w:val="18"/>
          <w:rFonts w:cs="Terminal" w:ascii="Terminal" w:hAnsi="Terminal"/>
        </w:rPr>
        <w:instrText xml:space="preserve">ADVANCE \d 3</w:instrText>
      </w:r>
      <w:r>
        <w:rPr>
          <w:rFonts w:cs="Terminal" w:ascii="Terminal" w:hAnsi="Terminal"/>
          <w:sz w:val="18"/>
          <w:szCs w:val="18"/>
        </w:rPr>
      </w:r>
      <w:r>
        <w:rPr>
          <w:sz w:val="18"/>
          <w:szCs w:val="18"/>
          <w:rFonts w:cs="Terminal" w:ascii="Terminal" w:hAnsi="Terminal"/>
        </w:rPr>
        <w:fldChar w:fldCharType="separate"/>
      </w:r>
      <w:r>
        <w:rPr>
          <w:rFonts w:cs="Terminal" w:ascii="Terminal" w:hAnsi="Terminal"/>
          <w:sz w:val="18"/>
          <w:szCs w:val="18"/>
        </w:rPr>
      </w:r>
      <w:r/>
      <w:r>
        <w:rPr>
          <w:sz w:val="18"/>
          <w:szCs w:val="18"/>
          <w:rFonts w:cs="Terminal" w:ascii="Terminal" w:hAnsi="Terminal"/>
        </w:rPr>
        <w:fldChar w:fldCharType="end"/>
      </w:r>
      <w:r>
        <w:rPr>
          <w:rFonts w:cs="Terminal" w:ascii="Terminal" w:hAnsi="Termin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i/>
          <w:iCs/>
        </w:rPr>
        <w:tab/>
      </w:r>
      <w:r>
        <w:rPr/>
        <w:t>In the case of some data sets (e.g., sample sizes of fewer than about 125 subjects per analysis) this direct and optimal approach may not be workable.  In such cases, the researcher may wish to calculate factor scores based on the factor coefficients from one of my own sets of data.</w:t>
      </w:r>
      <w:r>
        <w:rPr>
          <w:i/>
          <w:iCs/>
        </w:rPr>
        <w:t xml:space="preserve">  </w:t>
      </w:r>
      <w:r>
        <w:rPr/>
        <w:t>These coefficients are listed separately for female and male subjects in Table 4a.  Calculating an individual’s factors scores is a simple matter of multiplying each of her/his raw ADF-C5 scores by its corresponding coefficient and summing the products across the 28 scales.  This procedure is illustrated in sample calculations for a female and male subject as presented in Table 4b.</w:t>
      </w: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rStyle w:val="FootnoteCharacters"/>
          <w:rStyle w:val="FootnoteAnchor"/>
        </w:rPr>
        <w:footnoteReference w:id="3"/>
      </w:r>
      <w:r>
        <w:fldChar w:fldCharType="begin"/>
      </w:r>
      <w:r>
        <w:rPr>
          <w:sz w:val="18"/>
          <w:szCs w:val="18"/>
          <w:rFonts w:cs="Terminal" w:ascii="Terminal" w:hAnsi="Terminal"/>
        </w:rPr>
        <w:instrText xml:space="preserve">ADVANCE \u 3</w:instrText>
      </w:r>
      <w:r>
        <w:rPr>
          <w:rFonts w:cs="Terminal" w:ascii="Terminal" w:hAnsi="Terminal"/>
          <w:sz w:val="18"/>
          <w:szCs w:val="18"/>
        </w:rPr>
      </w:r>
      <w:r>
        <w:rPr>
          <w:sz w:val="18"/>
          <w:szCs w:val="18"/>
          <w:rFonts w:cs="Terminal" w:ascii="Terminal" w:hAnsi="Terminal"/>
        </w:rPr>
        <w:fldChar w:fldCharType="separate"/>
      </w:r>
      <w:r>
        <w:rPr>
          <w:rFonts w:cs="Terminal" w:ascii="Terminal" w:hAnsi="Terminal"/>
          <w:sz w:val="18"/>
          <w:szCs w:val="18"/>
        </w:rPr>
      </w:r>
      <w:r>
        <w:rPr>
          <w:rFonts w:cs="Terminal" w:ascii="Terminal" w:hAnsi="Terminal"/>
          <w:sz w:val="18"/>
          <w:szCs w:val="18"/>
        </w:rPr>
      </w:r>
      <w:r>
        <w:rPr>
          <w:sz w:val="18"/>
          <w:szCs w:val="18"/>
          <w:rFonts w:cs="Terminal" w:ascii="Terminal" w:hAnsi="Terminal"/>
        </w:rPr>
        <w:fldChar w:fldCharType="end"/>
      </w:r>
      <w:r>
        <w:fldChar w:fldCharType="begin"/>
      </w:r>
      <w:r>
        <w:rPr>
          <w:sz w:val="18"/>
          <w:szCs w:val="18"/>
          <w:rFonts w:cs="Terminal" w:ascii="Terminal" w:hAnsi="Terminal"/>
        </w:rPr>
        <w:instrText xml:space="preserve">ADVANCE \d 3</w:instrText>
      </w:r>
      <w:r>
        <w:rPr>
          <w:rFonts w:cs="Terminal" w:ascii="Terminal" w:hAnsi="Terminal"/>
          <w:sz w:val="18"/>
          <w:szCs w:val="18"/>
        </w:rPr>
      </w:r>
      <w:r>
        <w:rPr>
          <w:sz w:val="18"/>
          <w:szCs w:val="18"/>
          <w:rFonts w:cs="Terminal" w:ascii="Terminal" w:hAnsi="Terminal"/>
        </w:rPr>
        <w:fldChar w:fldCharType="separate"/>
      </w:r>
      <w:r>
        <w:rPr>
          <w:rFonts w:cs="Terminal" w:ascii="Terminal" w:hAnsi="Terminal"/>
          <w:sz w:val="18"/>
          <w:szCs w:val="18"/>
        </w:rPr>
      </w:r>
      <w:r>
        <w:rPr>
          <w:rFonts w:cs="Terminal" w:ascii="Terminal" w:hAnsi="Terminal"/>
          <w:sz w:val="18"/>
          <w:szCs w:val="18"/>
        </w:rPr>
      </w:r>
      <w:r>
        <w:rPr>
          <w:sz w:val="18"/>
          <w:szCs w:val="18"/>
          <w:rFonts w:cs="Terminal" w:ascii="Terminal" w:hAnsi="Terminal"/>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Standard Sc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i/>
          <w:i/>
          <w:iCs/>
        </w:rPr>
      </w:pPr>
      <w:r>
        <w:rPr/>
        <w:tab/>
        <w:t xml:space="preserve">At present, the ADF-C5 is best regarded a research tool.  It has, however, proven useful on a trial basis for assessment and feedback in marital counseling.  For persons interested in this or similar applications, my recommendation is to convert each respondent’s raw scores on the various scales and factors to </w:t>
      </w:r>
      <w:r>
        <w:rPr>
          <w:i/>
          <w:iCs/>
        </w:rPr>
        <w:t>z</w:t>
      </w:r>
      <w:r>
        <w:rPr/>
        <w:t xml:space="preserve"> scores and plot them on profile sheets.  Sample profile sheets are included in the appendix.  Because the scales are arranged on the plotting sheets by factors on which they load at or above .45, there are some differences in women’s and men’s forms for factors 2 and 3.  If possible, </w:t>
      </w:r>
      <w:r>
        <w:rPr>
          <w:i/>
          <w:iCs/>
        </w:rPr>
        <w:t>z</w:t>
      </w:r>
      <w:r>
        <w:rPr/>
        <w:t xml:space="preserve"> scores should be based on data collected locally.  However, in the case of samples that are too small for this purpose, potential users might wish to convert ADF-C5 scores to their standard score equivalents derived from of my own most recent sample of 343 women and 260 men.  Computational guides for converting raw to standard scores may be found on the reverse side of the plotting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A Not-Quite-Relevant Note on the Measurement of Codependent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 xml:space="preserve">Due to the importance many counselors attach to codependent denial, we attempted to conceptualize and measure this phenomenon in a manner amenable to measurement in the ADF format..  This effort was time-consuming and at least a 66.67% failure.  In line with our usual practice, we started culling through the codependency literature.  We found the concept of denial to be couched in terms that were so vague and intangible that any attempt to specify clear empirical referents for measurement purposes was an exercize in futility.  We then interviewed codependency counselors and ran into the same problem until we narrowed the focus of our question.  Instead of asking directly about the whens, whys and hows of denial, we centered on the observations leading the counselors themselves to the judgment that a client was, in fact, “in denial.”  Three classes of such observations emerged.  Clients were judged to be in denial if they: 1) minimized the difficulty in their relationships with their primary partners, 2) harbored unrealistic positive expectations concerning the relationship and its future, or 3) externalized the blame for their partners' irresponsibility or destructiveness.  We developed ADF-C scales to tap each of these tendencies, labeling them MinDif, PosEx, and ExBlm (see Tabl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 xml:space="preserve">Of the three scales, only the third, which basically assesses making excuses for for one's partner, appears to measure a form of denial.  In fact, MinDif and PosEx measure out as positive features of a relationship.  Hindsight told us that this was to be expected.  In positive, rewarding relationships (Factor 1), difficulties are minimal and positive expectations are not unrealistic.  With this flash of insight, we explored ways of using derived scores that took into account and corrected for the "unrealistic" aspects of MinDif and PosEx.  Our most promising solution appeared to be using residuals from relevant regression analyses.  Therefore, to derive corrected MinDif scores, we regressed MD-P and MD-S on raw MinDif scores and took the residuals to indicate the degree to which the subject saw little difficulty in the relationship </w:t>
      </w:r>
      <w:r>
        <w:rPr>
          <w:i/>
          <w:iCs/>
        </w:rPr>
        <w:t>in the face of evidence to the contrary</w:t>
      </w:r>
      <w:r>
        <w:rPr>
          <w:u w:val="single"/>
        </w:rPr>
        <w:t>.</w:t>
      </w:r>
      <w:r>
        <w:rPr/>
        <w:t xml:space="preserve">  Similarly, to derive corrected PosEx scores, we regressed Factor 1 (PRR) on raw PosEx scores and took the residuals to indicate the degree to which the subject expresses anticipation of improvements in the relationship, again in the face of evidence to the contrary.  So far, we have not found these derived scores to be meaningfully related to anything.  So the search is suspended --possibly only temporarily.</w:t>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i/>
          <w:i/>
          <w:iCs/>
        </w:rPr>
      </w:pPr>
      <w:r>
        <w:rPr>
          <w:i/>
          <w:iCs/>
        </w:rPr>
      </w:r>
    </w:p>
    <w:p>
      <w:pPr>
        <w:pStyle w:val="Normal"/>
        <w:tabs>
          <w:tab w:val="clear" w:pos="720"/>
          <w:tab w:val="left" w:pos="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i/>
          <w:i/>
          <w:iCs/>
        </w:rPr>
      </w:pPr>
      <w:r>
        <w:rPr>
          <w:i/>
          <w:iCs/>
        </w:rPr>
        <w:t>Identifying “Codependent Relaters”</w:t>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rPr>
          <w:i/>
          <w:i/>
          <w:iCs/>
        </w:rPr>
      </w:pPr>
      <w:r>
        <w:rPr>
          <w:i/>
          <w:iCs/>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i/>
          <w:iCs/>
        </w:rPr>
        <w:tab/>
      </w:r>
      <w:r>
        <w:rPr/>
        <w:t>Our work in developing, testing, and applying the ADF-C5 led us to away from a focus on codependency as a syndrome of stable personality characteristics to codependent relating as a relational process.  Indeed, we have arrived at a rather complete (but as yet not adequately tested) theory of that process.  We have outlined the major considerations giving rise to that theory  in Wright &amp; Wright (1991, 1995).  A more detailed presentation of the theory and its implications is beyond the scope of the present report, and would not be especially useful in any case.  What may be useful is our suggestion concerning the criterion for determining when an individual is, in fact,  involved as a codependent in a relationship.  At this point, we think it most useful to consider an individual to be relating “codependently” only if (s)he shows a full pattern involving [1] enmeshment [2] as a defensive and overprotective caretaker (enabler) in a relationship that is [3] unrewarding, stultifying, and often personally destructive.  In terms of the ADF-C5, an individual would measure out as relating codependently with a specifie partrner if (s) scored low on Factor 1 (PRR) and high on both Factors 2 (DOPCT0 and 3 (Com/Inv).  We are assuming here that a high level of commitment and involvement in a relationship that is unrewarding and difficult to maintain amounts to “enmeshment.”  We have not yet determined the limits of what constitutes appropriately high and low scores on these factors</w:t>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i/>
          <w:i/>
          <w:iCs/>
        </w:rPr>
      </w:pPr>
      <w:r>
        <w:rPr>
          <w:i/>
          <w:iCs/>
        </w:rPr>
        <w:t>A Concluding Invitation</w:t>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tab/>
        <w:t xml:space="preserve">To repeat my comment from page 1, I invite, indeed </w:t>
      </w:r>
      <w:r>
        <w:rPr>
          <w:i/>
          <w:iCs/>
        </w:rPr>
        <w:t>encourage</w:t>
      </w:r>
      <w:r>
        <w:rPr/>
        <w:t>, anyone with questions, comments, suggests or concerns about the ADF-C5 and its use to contac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erminal" w:hAnsi="Terminal" w:cs="Terminal"/>
        </w:rPr>
      </w:pPr>
      <w:r>
        <w:rPr>
          <w:rFonts w:cs="Terminal" w:ascii="Terminal" w:hAnsi="Termin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References and Suggestions for Further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Guilford, J. P. (1954). </w:t>
      </w:r>
      <w:r>
        <w:rPr>
          <w:i/>
          <w:iCs/>
        </w:rPr>
        <w:t>Psychometric methods</w:t>
      </w:r>
      <w:r>
        <w:rPr/>
        <w:t xml:space="preserve"> (2nd ed.). New York:  McGraw-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Lea, M. (1989). Factors underlying friendship: An analysis of responses to the Acquaintance Descrip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 xml:space="preserve"> in relation to Wright's friendship model. </w:t>
      </w:r>
      <w:r>
        <w:rPr>
          <w:i/>
          <w:iCs/>
        </w:rPr>
        <w:t>Journal of Social and Personal Relationships, 6,</w:t>
      </w:r>
      <w:r>
        <w:rPr/>
        <w:t xml:space="preserve"> 275-2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Rosenthal, R. M. (1995). Methodology. In A. Tesser (Ed.). </w:t>
      </w:r>
      <w:r>
        <w:rPr>
          <w:i/>
          <w:iCs/>
        </w:rPr>
        <w:t>Advanced social psychology</w:t>
      </w:r>
      <w:r>
        <w:rPr/>
        <w:t xml:space="preserve"> (pp. 16-49).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 </w:t>
      </w:r>
      <w:r>
        <w:rPr/>
        <w:tab/>
        <w:t>York: McGraw-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Selzer, M. L. (1971). The Michigan Alcoholism Screening Test: The quest for a new diagnostic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  </w:t>
      </w:r>
      <w:r>
        <w:rPr>
          <w:i/>
          <w:iCs/>
        </w:rPr>
        <w:tab/>
        <w:t>American Journal</w:t>
      </w:r>
      <w:r>
        <w:rPr/>
        <w:t xml:space="preserve"> </w:t>
      </w:r>
      <w:r>
        <w:rPr>
          <w:i/>
          <w:iCs/>
        </w:rPr>
        <w:t>of Psychiatry, 127</w:t>
      </w:r>
      <w:r>
        <w:rPr/>
        <w:t xml:space="preserve">, 1653-16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Wright. P. H. (1985). The acquaintance description form.  In S. Duck and D. Perlman (Eds.). </w:t>
      </w:r>
      <w:r>
        <w:rPr>
          <w:i/>
          <w:iCs/>
        </w:rPr>
        <w:t>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i/>
          <w:iCs/>
        </w:rPr>
        <w:t xml:space="preserve"> </w:t>
      </w:r>
      <w:r>
        <w:rPr>
          <w:i/>
          <w:iCs/>
        </w:rPr>
        <w:tab/>
        <w:t>personal relationships: An interdisciplinary approach</w:t>
      </w:r>
      <w:r>
        <w:rPr/>
        <w:t xml:space="preserve"> (pp. 39-62).  London: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Wright, P. H. (1997).  </w:t>
      </w:r>
      <w:r>
        <w:rPr>
          <w:i/>
          <w:iCs/>
        </w:rPr>
        <w:t>A bare-bones guide to the Acquaintance Description Form-F2</w:t>
      </w:r>
      <w:r>
        <w:rPr/>
        <w:t>. (Unp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Wright, P. H. &amp; Wright, K. D. (1990). Measuring codependents' close relationships: A preliminary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 </w:t>
      </w:r>
      <w:r>
        <w:rPr>
          <w:i/>
          <w:iCs/>
        </w:rPr>
        <w:tab/>
        <w:t>Journal of  Substance Abuse, 2</w:t>
      </w:r>
      <w:r>
        <w:rPr/>
        <w:t>, 335-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Wright, P. H. &amp; Wright, K. D. (1991). Codependency: Addictive love, adjustive relating,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 </w:t>
      </w:r>
      <w:r>
        <w:rPr>
          <w:i/>
          <w:iCs/>
        </w:rPr>
        <w:tab/>
        <w:t>Contemporary Family</w:t>
      </w:r>
      <w:r>
        <w:rPr/>
        <w:t xml:space="preserve"> </w:t>
      </w:r>
      <w:r>
        <w:rPr>
          <w:i/>
          <w:iCs/>
        </w:rPr>
        <w:t>Therapy, 13</w:t>
      </w:r>
      <w:r>
        <w:rPr/>
        <w:t>, 435-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Wright, P. H. &amp; Wright, K. D. (1995). Codependency: Personality syndrome or relational process? In S. Duck</w:t>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t xml:space="preserve"> </w:t>
      </w:r>
      <w:r>
        <w:rPr/>
        <w:tab/>
        <w:t xml:space="preserve">and J. T. Wood (Eds.). </w:t>
      </w:r>
      <w:r>
        <w:rPr>
          <w:i/>
          <w:iCs/>
        </w:rPr>
        <w:t>Confronting relationship challenges</w:t>
      </w:r>
      <w:r>
        <w:rPr/>
        <w:t xml:space="preserve"> (pp. 109-128).  Thousand Oaks, CA: Sage.    </w:t>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color w:val="0000FF"/>
        </w:rPr>
      </w:pPr>
      <w:r>
        <w:rPr>
          <w:color w:val="0000FF"/>
        </w:rPr>
        <w:t>Addendum:</w:t>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color w:val="0000FF"/>
        </w:rPr>
        <w:t>Wright, P. H. &amp; Wright, K. D. (1999).  The two faces of codependent relating: A research perspective.</w:t>
      </w:r>
      <w:r>
        <w:rPr>
          <w:i/>
          <w:iCs/>
          <w:color w:val="0000FF"/>
        </w:rPr>
        <w:t xml:space="preserve">  Contemporary Family</w:t>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ind w:left="720" w:hanging="720"/>
        <w:rPr/>
      </w:pPr>
      <w:r>
        <w:rPr>
          <w:i/>
          <w:iCs/>
          <w:color w:val="0000FF"/>
        </w:rPr>
        <w:t xml:space="preserve"> </w:t>
      </w:r>
      <w:r>
        <w:rPr>
          <w:i/>
          <w:iCs/>
          <w:color w:val="0000FF"/>
        </w:rPr>
        <w:tab/>
        <w:t>Therapy, 21</w:t>
      </w:r>
      <w:r>
        <w:rPr>
          <w:color w:val="0000FF"/>
        </w:rPr>
        <w:t xml:space="preserve">, 527-543.                                      </w:t>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left" w:pos="0" w:leader="none"/>
          <w:tab w:val="left" w:pos="720" w:leader="none"/>
          <w:tab w:val="left" w:pos="3600" w:leader="none"/>
          <w:tab w:val="left" w:pos="4680" w:leader="none"/>
          <w:tab w:val="left" w:pos="6300" w:leader="none"/>
          <w:tab w:val="left" w:pos="756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t>APPENDIX</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1.  ACQUAINTANCE DESCRIPTION FORM (ADF-C5)  [with scale numbers]</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2.  ACQUAINTANCE DESCRIPTION FORM (ADF-C5)  [reusable bookle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3.  ADF-C5 Answer Shee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4.  ADF-C5 Scoreshee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5.  ADF-C5 Standard Score plotting Sheet - Female Responden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     </w:t>
      </w:r>
      <w:r>
        <w:rPr/>
        <w:t>Guide for Converting Women’s ADF-C5 Responses to</w:t>
      </w:r>
      <w:r>
        <w:rPr>
          <w:i/>
          <w:iCs/>
        </w:rPr>
        <w:t xml:space="preserve"> z</w:t>
      </w:r>
      <w:r>
        <w:rPr/>
        <w:t>-score equivalanets</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6.  ADF-C5 Standard Score Plotting Sheet - Male Responden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     </w:t>
      </w:r>
      <w:r>
        <w:rPr/>
        <w:t xml:space="preserve">Guide for Converting Men’s ADF-C5 Responses to </w:t>
      </w:r>
      <w:r>
        <w:rPr>
          <w:i/>
          <w:iCs/>
        </w:rPr>
        <w:t>z</w:t>
      </w:r>
      <w:r>
        <w:rPr/>
        <w:t>-score equivalents</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jc w:val="center"/>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ACQUAINTANCE DESCRIPTION FORM (ADF-C5)</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is form lists 85 statements about your reactions to a designated partner, whom we will call the Target Person (TP).  Each statement is followed by a scale ranging from 6 down to 0.  Please decide which of the scale numbers best describes your reaction to that statement, and record your choice by circling that number.</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You will notice that some of the statements are best answered in terms of "how often" and some are best answered in terms of "how likely."  This will not be confusing.  Simply read the following codes carefully and use them as guides in marking your choices.</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b/>
          <w:b/>
          <w:bCs/>
        </w:rPr>
      </w:pPr>
      <w:r>
        <w:rPr>
          <w:b/>
          <w:bCs/>
        </w:rPr>
        <w:t xml:space="preserve">                 </w:t>
      </w:r>
      <w:r>
        <w:rPr>
          <w:b/>
          <w:bCs/>
        </w:rPr>
        <w:t xml:space="preserve">6 = Always.  Invarirably; Without Exception      -or-  </w:t>
        <w:tab/>
        <w:t>6 = Definitely; No Doubt About I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b/>
          <w:b/>
          <w:bCs/>
        </w:rPr>
      </w:pPr>
      <w:r>
        <w:rPr>
          <w:b/>
          <w:bCs/>
        </w:rPr>
        <w:t xml:space="preserve">                 </w:t>
      </w:r>
      <w:r>
        <w:rPr>
          <w:b/>
          <w:bCs/>
        </w:rPr>
        <w:t xml:space="preserve">5 = Almost Always                                                </w:t>
        <w:tab/>
        <w:t xml:space="preserve">       </w:t>
        <w:tab/>
        <w:t>5 = Extremely Likely; Almosto Doubt About I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b/>
          <w:b/>
          <w:bCs/>
        </w:rPr>
      </w:pPr>
      <w:r>
        <w:rPr>
          <w:b/>
          <w:bCs/>
        </w:rPr>
        <w:t xml:space="preserve">                 </w:t>
      </w:r>
      <w:r>
        <w:rPr>
          <w:b/>
          <w:bCs/>
        </w:rPr>
        <w:t xml:space="preserve">4 = Usually                                                    </w:t>
        <w:tab/>
        <w:tab/>
        <w:t>4 = Probably</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r>
        <w:rPr>
          <w:b/>
          <w:bCs/>
        </w:rPr>
        <w:t xml:space="preserve">3 = About Half the Time                                   </w:t>
        <w:tab/>
        <w:tab/>
        <w:t>3 = Perhaps</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r>
        <w:rPr>
          <w:b/>
          <w:bCs/>
        </w:rPr>
        <w:t xml:space="preserve">2 = Seldom                                             </w:t>
        <w:tab/>
        <w:tab/>
        <w:t>2 = Probably No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r>
        <w:rPr>
          <w:b/>
          <w:bCs/>
        </w:rPr>
        <w:t xml:space="preserve">1 = Almost Never                                        </w:t>
        <w:tab/>
        <w:tab/>
        <w:t>1 = Extremely Unlikely</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r>
        <w:rPr>
          <w:b/>
          <w:bCs/>
        </w:rPr>
        <w:t xml:space="preserve">0 = Never                                                </w:t>
        <w:tab/>
        <w:tab/>
        <w:t>0 = Definitely No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TE:  Please try to respond to all items.  However, if you feel that a statement does not apply to your relationship with your TP, put an "X" through the statement number and go on to the next item.</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tatements</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1.  TP can come up with thoughts and ideas that give me new and different things</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to think about.                                  </w:t>
        <w:tab/>
        <w:tab/>
        <w:tab/>
        <w:tab/>
        <w:t xml:space="preserve">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2.  If I were short of time or faced with an emergency, I could count on TP to help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with chores and errands to make things as convenient for  me as possible.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3.  TP makes it easy for me to express my most important qualities in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my everyday life.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4.  When it is necessary, I quietly set things up to get TP to agree with me without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pPr>
      <w:r>
        <w:rPr/>
        <w:t xml:space="preserve">       </w:t>
      </w:r>
      <w:r>
        <w:rPr/>
        <w:t xml:space="preserve">letting her/him know I am influencing her/him.                                         </w:t>
        <w:tab/>
        <w:tab/>
        <w:t xml:space="preserve">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5.  Because my relationship with TP is not the kind people ordinarily get jealous</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about, I would consider it perfectly all right if TP  were to have the same basic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type of relationship with another person or persons.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pPr>
      <w:r>
        <w:rPr/>
        <w:t xml:space="preserve"> </w:t>
      </w:r>
      <w:r>
        <w:rPr/>
        <w:t xml:space="preserve">6.  TP's ways of dealing with people make her/him rather difficult to get along with.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7.  If I accomplish something that makes me look especially competent or  skillful, I can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count on TP to notice it and appreciate my ability.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8.  TP needs the kind of relationship (s)he has with me to keep her/his life from "going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down the drain."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9.  When I get together with TP, my emotional reactions are strong enough that I am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definitely aware of them.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0.  Whether TP leads a wholesome or productive life depends upon my being  careful to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be the kind of partner (s)he wants and needs.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erminal" w:hAnsi="Terminal" w:cs="Terminal"/>
        </w:rPr>
      </w:pPr>
      <w:r>
        <w:rPr>
          <w:rFonts w:cs="Terminal" w:ascii="Terminal" w:hAnsi="Terminal"/>
        </w:rPr>
      </w:r>
      <w:r>
        <w:br w:type="page"/>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Page 2</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r>
        <w:rPr>
          <w:b/>
          <w:bCs/>
        </w:rPr>
        <w:t xml:space="preserve">6 = Always.  Invariably; Without Exception      -or-      </w:t>
        <w:tab/>
        <w:t>6 = Definitely; No Doubt About I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r>
        <w:rPr>
          <w:b/>
          <w:bCs/>
        </w:rPr>
        <w:t xml:space="preserve">5 = Almost Always                                        </w:t>
        <w:tab/>
        <w:t xml:space="preserve">              5 = Extremely Likely; Almost No Doubt About I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r>
        <w:rPr>
          <w:b/>
          <w:bCs/>
        </w:rPr>
        <w:t xml:space="preserve">4 = Usually                                            </w:t>
        <w:tab/>
        <w:tab/>
        <w:t>4 = Probably</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r>
        <w:rPr>
          <w:b/>
          <w:bCs/>
        </w:rPr>
        <w:t xml:space="preserve">3 = About Half the Time                                   </w:t>
        <w:tab/>
        <w:tab/>
        <w:t>3 = Perhaps</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r>
        <w:rPr>
          <w:b/>
          <w:bCs/>
        </w:rPr>
        <w:t xml:space="preserve">2 = Seldom                                      </w:t>
        <w:tab/>
        <w:tab/>
        <w:t>2 = Probably No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r>
        <w:rPr>
          <w:b/>
          <w:bCs/>
        </w:rPr>
        <w:t xml:space="preserve">1 = Almost Never                               </w:t>
        <w:tab/>
        <w:tab/>
        <w:t>1 = Extremely Unlikely</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r>
        <w:rPr>
          <w:b/>
          <w:bCs/>
        </w:rPr>
        <w:t xml:space="preserve">0 = Never                                                 </w:t>
        <w:tab/>
        <w:tab/>
        <w:t>0 = Definitely No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1.  I can converse comfortably and freely with TP without worrying about being teased or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pPr>
      <w:r>
        <w:rPr/>
        <w:t xml:space="preserve">       </w:t>
      </w:r>
      <w:r>
        <w:rPr/>
        <w:t xml:space="preserve">criticized if I unthinkingly say something pointless,  inappropriate, or just plain silly.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2.  If I were asked to list a few people that I thought represented the  very best in "human</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nature," TP is one of the persons I would name.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3.  If I hadn't heard from TP for several days without knowing why, I would  make it a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point to contact her/him just for the sake of keeping in touch.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4.  I feel very uneasy when I have too little influence over the things that  go on in my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relationship with TP.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5.  The kinds of things TP does and says make me confident that (s)he will  never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pPr>
      <w:r>
        <w:rPr/>
        <w:t xml:space="preserve">        </w:t>
      </w:r>
      <w:r>
        <w:rPr/>
        <w:t xml:space="preserve">abandon our relationship and leave me to face life without her/him.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6.  If I thought TP had a low opinion of me, I would feel like an utter failure.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7.  I try to do and say the kinds of things that will encourage TP to give up her/his bad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habits and traits, and develop good ones.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8.  If my relationship with TP were to break up for some reason, it would create personal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problems for me that I would never completely recover from.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9.  If I thought realistically about it, I would conclude that at least half the things TP and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I do together are necessary because of people's expectations and other social pressures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that have nothing to do with the really personal aspects of our relationship.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0.  TP expresses so many personal qualities I like that I think of her/him as being "one of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a kind," a truly unique person.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1.  TP has the discouraging kind of life history that makes her/his faults easy  to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understand and put up with.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2.  I become resentful when TP gets involved in really good relationships with people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other than me.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3.  It is difficult for me to stay interested in activities unless TP is interested in them also.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4.  Because of circumstances neither TP nor I can do anything about, there is quite a bit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of tension and strain in our relationship.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5.  Some of TP's actions and attitudes create situations so difficult that they are almost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impossible for me to deal with.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6.  When TP behaves in thoughtless or irresponsible ways that could lead to problems, I</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find a certain amount of challenge and excitement in trying to keep things under control.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7.  The kinds of things TP has been doing and saying lately convince me that (s)he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is determined to make our relationship better for both of us.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t>Page 3</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Normal"/>
        <w:tabs>
          <w:tab w:val="clear" w:pos="720"/>
          <w:tab w:val="left" w:pos="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r>
        <w:rPr>
          <w:b/>
          <w:bCs/>
        </w:rPr>
        <w:t>6 = Always.  Invariably; Without Exception      -or    6 = Definitely; No Doubt About It</w:t>
      </w:r>
    </w:p>
    <w:p>
      <w:pPr>
        <w:pStyle w:val="Normal"/>
        <w:tabs>
          <w:tab w:val="clear" w:pos="720"/>
          <w:tab w:val="left" w:pos="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r>
        <w:rPr>
          <w:b/>
          <w:bCs/>
        </w:rPr>
        <w:t xml:space="preserve">5 = Almost Always                             </w:t>
        <w:tab/>
        <w:t xml:space="preserve">        5 = Extremely Likely; Almost No Doubt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4 = Usually                                           </w:t>
        <w:tab/>
        <w:tab/>
        <w:t xml:space="preserve"> 4 = Proba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3 = About Half the Time               </w:t>
        <w:tab/>
        <w:tab/>
        <w:t xml:space="preserve"> 3 = Pperh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2 = Seldom                                     </w:t>
        <w:tab/>
        <w:tab/>
        <w:t xml:space="preserve"> 2  = Probabl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1 = Almost Never                                 </w:t>
        <w:tab/>
        <w:tab/>
        <w:t xml:space="preserve"> 1 = Extremely Un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0 = Never                          </w:t>
        <w:tab/>
        <w:tab/>
        <w:tab/>
        <w:t xml:space="preserve"> 0 = Definitely No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28.  If my relationship with TP became too dissatisfying to be worth the trouble, I could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call it off or ease out of it with little difficulty.          </w:t>
        <w:tab/>
        <w:tab/>
        <w:tab/>
        <w:tab/>
        <w:t xml:space="preserve">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9.  When we discuss beliefs, attitudes and opinions, TP introduces viewpoints that help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me see things in a new light.                                         </w:t>
        <w:tab/>
        <w:tab/>
        <w:tab/>
        <w:tab/>
        <w:t xml:space="preserve">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0.  TP is willing to spend time and energy to help me succeed at my own personal tasks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and projects, even if (s)he is not directly involved.            </w:t>
        <w:tab/>
        <w:tab/>
        <w:tab/>
        <w:t xml:space="preserve">  </w:t>
        <w:tab/>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1.  TP treats me in ways that encourage me to be my "true self."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2.  When I want to influence the way TP treats me or behaves in our relationship, I am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especially careful to do things I know (s)he wants me to do.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3.  Considering the kind of relationship we have, there are certain kinds of things TP and I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do together that I would consider inappropriate for either of us to do with anyone else.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4.  I can count on having to go out of my way to do things that will keep my relationship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with TP from "falling apart."                                   </w:t>
        <w:tab/>
        <w:tab/>
        <w:tab/>
        <w:tab/>
        <w:t xml:space="preserve">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5.  If I have some success or good fortune, I can count on TP to be happy nd congratulatory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about it.                                                    </w:t>
        <w:tab/>
        <w:tab/>
        <w:tab/>
        <w:tab/>
        <w:t xml:space="preserve">         </w:t>
        <w:tab/>
        <w:t xml:space="preserve"> 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6.  My relationship with TP has helped save her/him from some very self-defeating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attitudes and characteristics.                                                 </w:t>
        <w:tab/>
        <w:tab/>
        <w:tab/>
        <w:t xml:space="preserve">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7.  When TP and I get together, we spend a certain amount of time talking about the good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feelings and emotions that are associated with our relationship.      </w:t>
        <w:tab/>
        <w:tab/>
        <w:t xml:space="preserve">  </w:t>
        <w:tab/>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8.  I need to be careful about what I do or say, because my own mistakes and shortcomings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can easily create problems or unhappiness for TP.                  </w:t>
        <w:tab/>
        <w:tab/>
        <w:tab/>
        <w:t xml:space="preserve">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9.  TP is the kind of person who likes to "put me down" or embarrass me with seemingly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harmless little jokes or comments.                                    </w:t>
        <w:tab/>
        <w:tab/>
        <w:tab/>
        <w:tab/>
        <w:t xml:space="preserve">  </w:t>
        <w:tab/>
        <w:t>6   5   4   3   2   1   0</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0.  TP has the kind of personal qualities that would make almost anyone admire her/him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if they got to know her/him well.                                </w:t>
        <w:tab/>
        <w:tab/>
        <w:tab/>
        <w:tab/>
        <w:t xml:space="preserve">  </w:t>
        <w:tab/>
        <w:t>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41.  If TP and I could arrange our schedules so we each had a free day, I would try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arrange my schedule so that I had the same free day as TP.         </w:t>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42.  When I think that TP is having too much influence over the things that take plac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830" w:leader="none"/>
          <w:tab w:val="left" w:pos="8640" w:leader="none"/>
          <w:tab w:val="left" w:pos="9360" w:leader="none"/>
          <w:tab w:val="left" w:pos="10080" w:leader="none"/>
        </w:tabs>
        <w:rPr/>
      </w:pPr>
      <w:r>
        <w:rPr/>
        <w:t xml:space="preserve">       </w:t>
      </w:r>
      <w:r>
        <w:rPr/>
        <w:t xml:space="preserve">our relationship, it makes me feel very uneasy.                   </w:t>
        <w:tab/>
        <w:tab/>
        <w:tab/>
        <w:t xml:space="preserve">       </w:t>
        <w:tab/>
        <w:tab/>
        <w:t xml:space="preserve"> 6   5   4   3   2   1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43.  I am bothered by the possibility that TP may some day just "walk away"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ind w:left="7560" w:hanging="7560"/>
        <w:rPr/>
      </w:pPr>
      <w:r>
        <w:rPr/>
        <w:t xml:space="preserve">       </w:t>
      </w:r>
      <w:r>
        <w:rPr/>
        <w:t xml:space="preserve">our relationship.                                                          </w:t>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jc w:val="center"/>
        <w:rPr/>
      </w:pPr>
      <w:r>
        <w:rPr/>
        <w:t>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6 = Always.  Invariably; Without Exception      -or-    6 = Definitely; No Doubt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5 = Almost Always                                         </w:t>
        <w:tab/>
        <w:t xml:space="preserve">         5 = Extremely Likely; Almost No Doubt Abou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4 = Usually                                            </w:t>
        <w:tab/>
        <w:tab/>
        <w:t xml:space="preserve">         4 = Proba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3 = About Half the Time                       </w:t>
        <w:tab/>
        <w:tab/>
        <w:t xml:space="preserve">         3 = Perh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2 = Seldom                                            </w:t>
        <w:tab/>
        <w:tab/>
        <w:t xml:space="preserve">         2 = Probabl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1 = Almost Never                                 </w:t>
        <w:tab/>
        <w:tab/>
        <w:t xml:space="preserve">         1 = Extremely Un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0 = Never                                            </w:t>
        <w:tab/>
        <w:tab/>
        <w:t xml:space="preserve">         0 = Definitel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44.  When TP disapproves of things I do or say, I have a hard time feeling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about myself.                                                                   </w:t>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45.  My most important role in my relationship with TP is helping her/him be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a better person.                                                                </w:t>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46.  If my relationship with TP were in serious trouble for any reason whatsoever, I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do anything in my power to keep it from breaking up.                    </w:t>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47.  The kinds of things that TP and I do together are strongly influenced by definite so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obligations that go along with the kind of relationship we ha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48.  TP is the kind of person I would miss very much if anything happened to interfere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our acquaintanceship.                                          </w:t>
        <w:tab/>
        <w:tab/>
        <w:tab/>
        <w:tab/>
        <w:t xml:space="preserve">       </w:t>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49.  TP lives with so much stress and personal pressure that I find it easy to react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acceptance and understanding when (s)he does or says things  that could otherw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create problems in our relationship.                       </w:t>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50.  It is perfectly okay with me when TP forms close, friendly relationships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ind w:left="7560" w:hanging="7560"/>
        <w:rPr/>
      </w:pPr>
      <w:r>
        <w:rPr/>
        <w:t xml:space="preserve">       </w:t>
      </w:r>
      <w:r>
        <w:rPr/>
        <w:t xml:space="preserve">other people.                                                              </w:t>
        <w:tab/>
        <w:tab/>
        <w:tab/>
        <w:t xml:space="preserve">     </w:t>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51.  I find it easy to get involved in activities I think will be interesting or worthwhile, e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if TP does not share my enthusiasm.                        </w:t>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52.  Through no fault of our own, TP and I have to work hard for keep our relationship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falling apart.                                                </w:t>
        <w:tab/>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53.  Any difficulties that come up in my relationship with TP are due to little "every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problems that are easy to resolve.                                   </w:t>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54.  Some of the most troublesome things about my relationship with TP are also the m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stimulating, because they challenge me and keep me "on my toes."       </w:t>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55.  Because TP is so set in some of her/his negative and unwholesome ways, there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always be serious trouble spots in our relationship.                </w:t>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56.  If something happened so that my relationship with TP were no longer satisfying,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would keep on with it anyway for legal, moral, or ethical reasons.                  </w:t>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57.  When we get together to work on a task or project, TP can stimulate me to think of n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rPr/>
      </w:pPr>
      <w:r>
        <w:rPr/>
        <w:t xml:space="preserve">       </w:t>
      </w:r>
      <w:r>
        <w:rPr/>
        <w:t xml:space="preserve">ways to approach jobs and solve problems.                         </w:t>
        <w:tab/>
        <w:tab/>
        <w:tab/>
        <w:t xml:space="preserve">       </w:t>
        <w:tab/>
        <w:t>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58.  TP seems to really enjoy helping me out and doing favors for me.               </w:t>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59.  TP understands the personal goals and ideals that are most important to m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encourages me to pursue them.                                               </w:t>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jc w:val="center"/>
        <w:rPr/>
      </w:pPr>
      <w:r>
        <w:rPr/>
        <w:t>Pag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6 = Always.  Invariably; Without Exception      -or-      </w:t>
        <w:tab/>
        <w:t>6 = Definitely; No Doubt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5 = Almost Always                               </w:t>
        <w:tab/>
        <w:tab/>
        <w:tab/>
        <w:t>5 = Extremely Likely; Almost No Doubt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4 = Usually                                          </w:t>
        <w:tab/>
        <w:t xml:space="preserve"> </w:t>
        <w:tab/>
        <w:tab/>
        <w:t>4 = Proba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3 = About Half the Time                       </w:t>
        <w:tab/>
        <w:tab/>
        <w:tab/>
        <w:t>3 = Perh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2 = Seldom                                            </w:t>
        <w:tab/>
        <w:t xml:space="preserve"> </w:t>
        <w:tab/>
        <w:tab/>
        <w:t>2 = Probabl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1 = Almost Never                                  </w:t>
        <w:tab/>
        <w:tab/>
        <w:tab/>
        <w:t>1 = Extremely Un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0 = Never                                              </w:t>
        <w:tab/>
        <w:tab/>
        <w:tab/>
        <w:t>0 = Definitel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60.  Although TP is not necessarily aware of it, I do and say the kinds of things that k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me pretty much in control of what goes on between us.          </w:t>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61.  Because I regard my relationship with TP to be a "one and only" arrangement, I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be very disappointed if I found out that TP had developed the same basic typ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relationship with anyone else.                                    </w:t>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62.  I have to be very careful about what I say if I try to talk to TP about topics that (s)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considers controversial or touchy.                            </w:t>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63.  TP has a way of making me feel like a really worthwhile person, even when I do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seem to be very competent or skillful at my more important activities.   </w:t>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64.  The kinds of things I do and say in my relationship with TP help keep her/him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going back to an unwholesome and ineffective way of life.          </w:t>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65.  If I were to list the most important aspects of my relationship with TP,  posi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emotional experiences are among the things I would include.            </w:t>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66.  When TP does things that lead to problems for her/himself, it is because I have fail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be the kind of partner (s)he wants and needs.                  </w:t>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67.  TP is quick to point out anything (s)he sees as a flaw in my character.         </w:t>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68.  It is easy to think of favorable things to say about TP.                        </w:t>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69.  When I plan for leisure time activities, I make it a point to get in touch with TP to se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if we can arrange to do things together.                         </w:t>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70.  When TP seems to be more in charge of what goes on between us than I am, it b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me quite a bit.                                                </w:t>
        <w:tab/>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71.  TP is the kind of person who would stick with me even if our relationship ran i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serious difficulty.                                                    </w:t>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72.  I could never see myself as a completely worthwhile person as long as P saw any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about me to dislike or criticize.                               </w:t>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73.  I make an effort to say and do things I know will influence TP to change her/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attitudes and life style for the better.                                </w:t>
        <w:tab/>
        <w:tab/>
        <w:tab/>
        <w:tab/>
        <w:t xml:space="preserve">       6   5   4   3   2   1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74.  If something happened to bring my relationship with TP to an end, my life would l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most of its meaning and purpose.                                     </w:t>
        <w:tab/>
        <w:tab/>
        <w:t xml:space="preserve">   </w:t>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75.  If I thought about it really objectively, I would conclude that society has quite a few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about the kind of relationship I have with TP.            </w:t>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jc w:val="center"/>
        <w:rPr/>
      </w:pPr>
      <w:r>
        <w:rPr/>
        <w:t>Pag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6 = Always.  Invariably; Without Exception      -or-  </w:t>
        <w:tab/>
        <w:t>6 = Definitely; No Doubt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5 = Almost Always                              </w:t>
        <w:tab/>
        <w:t xml:space="preserve"> </w:t>
        <w:tab/>
        <w:tab/>
        <w:t>5 = Extremely Likely; Almost No Doubt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4 = Usually                                           </w:t>
        <w:tab/>
        <w:tab/>
        <w:tab/>
        <w:t>4 = Proba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3 = About Half the Time                      </w:t>
        <w:tab/>
        <w:tab/>
        <w:tab/>
        <w:t>3 = Perh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2 = Seldom                                           </w:t>
        <w:tab/>
        <w:tab/>
        <w:tab/>
        <w:t>2 = Probabl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1 = Almost Never                                 </w:t>
        <w:tab/>
        <w:tab/>
        <w:tab/>
        <w:t>1 = Extremely Un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t xml:space="preserve">                    </w:t>
      </w:r>
      <w:r>
        <w:rPr>
          <w:b/>
          <w:bCs/>
        </w:rPr>
        <w:t xml:space="preserve">0 = Never                                </w:t>
        <w:tab/>
        <w:tab/>
        <w:tab/>
        <w:tab/>
        <w:t>0 = Definitel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76.  "False sincerity" and "phoniness" are the kinds of terms that occur to me when I th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honestly about my impressions of TP.                               </w:t>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77.  When TP behaves in ways that make things difficult for those around her/him,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because of unfortunate circumstances in her/his life for which (s)he cannot be blamed.    </w:t>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78.  If TP were to get involved in a satisfying friendly relationship with someone else,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would be fearful that it might take something important away from the relatio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s)he has with me.                                   </w:t>
        <w:tab/>
        <w:tab/>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79.  I have a hard time getting involved in things TP does not think are very important.     </w:t>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80.  Because our different roles and responsibilities create competition and conflict betw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us, TP and I experience quite a bit of strain in our relationship.                                      </w:t>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81.  Even though TP has her/his share of human failings, we have what most people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consider a trouble-free relationship.                             </w:t>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82.  If TP were to behave in ways that were too steady and reliable, our relationship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 xml:space="preserve">lose some of its fascination and excitement.                 </w:t>
        <w:tab/>
        <w:tab/>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83.  I look forward to a bright and rewarding future in my relationship with TP.      </w:t>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84.  I consider my relationship with TP so permanent that if (s)he had to move to a dis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       </w:t>
      </w:r>
      <w:r>
        <w:rPr/>
        <w:t>city for some reason, I would move to the same city to keep the relationship going.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 xml:space="preserve">85.  TP takes our relationship too much for granted.                                 </w:t>
        <w:tab/>
        <w:tab/>
        <w:t xml:space="preserve">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jc w:val="center"/>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ACQUAINTANCE DESCRIPTION FORM (ADF-C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is form lists 85 statements about your possible reactions to a designated partner, whom we will call the Target Person (TP).  Please indicate your response to each statement on the special ADF-C5 Answer Shee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1.  TP can come up with thoughts and ideas that give me new and different things to think abou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2.  If I were short of time or faced with an emergency, I could count on TP to help with chores and errands 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 xml:space="preserve">make things as convenient for me as possibl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3.  TP makes it easy for me to express my most important qualities in my everyday lif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4.  When it is necessary, I quietly set things up to get TP to agree with me without letting her/him know I a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influencing her/hi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5.  Because my relationship with TP is not the kind people ordinarily get jealous about, I would consider i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perfectly all right if TP were to have the same basic type of relationship with another person or person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 xml:space="preserve">6.  TP's ways of dealing with people make her/him rather difficult to get along wit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7.  If I accomplish something that makes me look especially competent or skillful, I can count on TP to notice 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nd appreciate my abi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 xml:space="preserve">8.  TP needs the kind of relationship (s)he has with me to keep her/his life from "going down the drai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9.  When I get together with TP, my emotional reactions are strong enough that I am definitely aware of th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0.  Whether TP leads a wholesome or productive life depends upon my being careful to be the kind of partn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s)he wants and need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1.  I can converse comfortably and freely with TP without worrying about being teased or criticized if 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unthinkingly say something pointless, inappropriate, or just plain sil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2.  If I were asked to list a few people that I thought represented the very best in "human nature," TP is one of th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persons I would nam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3.  If I hadn't heard from TP for several days without knowing why, I would make it a point to contact her/hi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just for the sake of keeping in tou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14.  I feel very uneasy when I have too little influence over the things that go on in my relationship with T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5.  The kinds of things TP does and says make me confident that (s)he will never abandon our relationship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leave me to face life without her/hi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16.  If I thought TP had a low opinion of me, I would feel like an utter failur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7.  I try to do and say the kinds of things that will encourage TP to give up her/his bad habits and traits,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develop good on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8.  If my relationship with TP were to break up for some reason, it would create personal problems for me that 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would never completely recover fr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9.  If I thought realistically about it, I would conclude that at least half the things TP and I do together 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necessary because of people's expectations and other social pressures that have nothing to do with the real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personal aspects of our relationshi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0.  TP expresses so many personal qualities I like that I think of her/him as being "one of a kind," a truly uniqu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pers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21.  TP has the discouraging kind of life history that makes her/his faults easy to understand and put up wi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22.  I become resentful when TP gets involved in really good relationships with people other than 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23.  It is difficult for me to stay interested in activities unless TP is interested in them als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4.  Because of circumstances neither TP nor I can do anything about, there is quite a bit of tension and strain 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our relationshi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Page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5.  Some of TP's actions and attitudes create situations so difficult that they are almost impossible for me to de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wi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6.  When TP behaves in thoughtless or irresponsible ways that could lead to problems, I find a certain amount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challenge and excitement in trying to keep things under contr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7.  The kinds of things TP has been doing and saying lately convince me that (s)he is determined to make ou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relationship better for both of 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8.  If my relationship with TP became too dissatisfying to be worth the trouble, I could call it off or ease out of 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with little difficul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9.  When we discuss beliefs, attitudes and opinions, TP introduces viewpoints that help me see things in a n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ligh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0.  TP is willing to spend time and energy to help me succeed at my own personal tasks and projects, even if (s)h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is not directly involv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31.  TP treats me in ways that encourage me to be my "true self."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2.  When I want to influence the way TP treats me or behaves in our relationship, I am especially careful to d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things I know (s)he wants me to d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3.  Considering the kind of relationship we have, there are certain kinds of things TP and I do together that 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would consider inappropriate for either of us to do with anyone el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4.  I can count on having to go out of my way to do things that will keep my relationship with TP from "fall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apa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35.  If I have some success or good fortune, I can count on TP to be happy and congratulatory about 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36.  My relationship with TP has helped save her/him from some very self-defeating attitudes and characteristic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7.  When TP and I get together, we spend a certain amount of time talking about the good feelings and emo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that are associated with our relationshi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8.  I need to be careful about what I do or say, because my own mistakes and shortcomings can easily cre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problems or unhappiness for T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9.  TP is the kind of person who likes to "put me down" or embarrass me with seemingly harmless little jokes 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om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0.  TP has the kind of personal qualities that would make almost anyone admire her/him if they got to know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her/him we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1.  If TP and I could arrange our schedules so we each had a free day, I would try to arrange my schedule so that 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had the same free day as T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2.  When I think that TP is having too much influence over the things that take place in our relationship, it mak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me feel very uneas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43.  I am bothered by the possibility that TP may some day just "walk away" from our relationshi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44.  When TP disapproves of things I do or say, I have a hard time feeling good about myse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45.  My most important role in my relationship with TP is helping her/him become a better pers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6.  If my relationship with TP were in serious trouble for any reason whatsoever, I would do anything in m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power to keep it from breaking 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7.  The kinds of things that TP and I do together are strongly influenced by definite social obligations that g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along with the kind of relationship we ha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48.  TP is the kind of person I would miss very much if anything happened to interfere with our acquaintanceshi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9.  TP lives with so much stress and personal pressure that I find it easy to react with acceptance a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understanding when (s)he does or says things that could otherwise create problems in our relationshi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50.  It is perfectly okay with me when TP forms close, friendly relationships with other peop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Page 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1.  I find it easy to get involved in activities I think will be interesting or worthwhile, even if TP does not shar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my enthusias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52.  Through no fault of our own, TP and I have to work hard to keep our relationship from falling apa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3.  Any difficulties that come up in my relationship with TP are due to little "everyday" problems that are easy 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resol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4.  Some of the most troublesome things about my relationship with TP are also the most stimulating, becaus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they challenge me and keep me "on my to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5.  Because TP is so set in some of her/his negative and unwholesome ways, there will always be serious troubl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spots in our relationshi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6.  If something happened so that my relationship with TP were no longer satisfying, I would keep on with i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anyway for legal, moral, or ethical reas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7.  When we get together to work on a task or project, TP can stimulate me to think of new ways to approach job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and solve probl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58.  TP seems to really enjoy helping me out and doing favors for m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9.  TP understands the personal goals and ideals that are most important to me and encourages me to pursu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the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60.  Although TP is not necessarily aware of it, I do and say the kinds of things that keep me pretty much i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control of what goes on between u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61.  Because I regard my relationship with TP to be a "one and only" arrangement, I would be very disappointed if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I found out that TP had developed the same basic type of relationship with anyone els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2.  I have to be very careful about what I say if I try to talk to TP about topics that (s)he considers controversial 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touch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63.  TP has a way of making me feel like a really worthwhile person, even when I do not seem to be ver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competent or skillful at my more important activ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64.  The kinds of things I do and say in my relationship with TP help keep her/him from going back to 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unwholesome and ineffective way of lif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65.  If I were to list the most important aspects of my relationship with TP, positive emotional experiences ar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among the things I would includ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6.  When TP does things that lead to problems for her/himself, it is because I have failed to be the kind of partn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s)he wants and nee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67.  TP is quick to point out anything (s)he sees as a flaw in my charac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68.  It is easy to think of favorable things to say about T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9.  When I plan for leisure time activities, I make it a point to get in touch with TP to see if we can arrange to d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things toge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70.  When TP seems to be more in charge of what goes on between us than I am, it bothers me quite a b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71.  TP is the kind of person who would stick with me even if our relationship ran into serious difficul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2.  I could never see myself as a completely worthwhile person as long as TP saw anything about me to dislike 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criticiz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3.  I make an effort to say and do things I know will influence TP to change her/his attitudes and life style for th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bet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4.  If something happened to bring my relationship with TP to an end, my life would lose most of its meaning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purpo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5.  If I thought about it really objectively, I would conclude that society has quite a few rules about the kind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 xml:space="preserve"> relationship I have with T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Page 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76.  "False sincerity" and "phoniness" are the kinds of terms that occur to me when I think honestly about m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impressions of T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7.  When TP behaves in ways that make things difficult for those around her/him, it is because of unfortun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circumstances in her/his life for which (s)he cannot be blam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78.  If TP were to get involved in a satisfying friendly relationship with someone else, I would be fearful that i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might take something important away from the relationship (s)he has with 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79.  I have a hard time getting involved in things TP does not think are very importa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80.  Because our different roles and responsibilities create competition and conflict between us, TP and 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experience quite a bit of strain in our relationshi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81.  Even though TP has her/his share of human failings, we have what most people would consider a trouble-fre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     </w:t>
      </w:r>
      <w:r>
        <w:rPr/>
        <w:tab/>
        <w:t>relationshi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82.  If TP were to behave in ways that were too steady and reliable, our relationship would lose some of i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fascination and excit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83.  I look forward to a bright and rewarding future in my relationship with T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84.  I consider my relationship with TP so permanent that if (s)he had to move to a distant city for some reason, 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would move to the same city to keep the relationship g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640" w:leader="none"/>
          <w:tab w:val="left" w:pos="9360" w:leader="none"/>
          <w:tab w:val="left" w:pos="10080" w:leader="none"/>
        </w:tabs>
        <w:rPr/>
      </w:pPr>
      <w:r>
        <w:rPr/>
        <w:t>85.  TP takes our relationship too much for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ACQUAINTANCE DESCRIPTION FORM (ADF-C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Answe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Your Name or ID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record below you response to each of the ADF-C5 statements about your Target Person (TP).  Decide which of the scale numbers best describes your reaction and record your choice by circling that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You will notice that some of the statements are best answered in terms of "how often" and some are best answered in terms of "how likely."  This will not be confusing.  Simply read the following codes carefully and use them as guides in circling your cho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w:t>
      </w:r>
      <w:r>
        <w:rPr>
          <w:b/>
          <w:bCs/>
        </w:rPr>
        <w:t xml:space="preserve">6 = Always.  Invariably; Without Exception      -or-      </w:t>
        <w:tab/>
        <w:t>6 = Definitely; No Doubt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 xml:space="preserve">     5 = Almost Always                                </w:t>
        <w:tab/>
        <w:tab/>
        <w:t xml:space="preserve">       </w:t>
        <w:tab/>
        <w:t>5 = Extremely Unlikely; Almost No Doubt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 xml:space="preserve">     4 = Usually                                          </w:t>
        <w:tab/>
        <w:tab/>
        <w:t xml:space="preserve">       </w:t>
        <w:tab/>
        <w:t>4 = Proba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 xml:space="preserve">     3 = About Half the Time </w:t>
        <w:tab/>
        <w:tab/>
        <w:tab/>
        <w:tab/>
        <w:t>3 = Perh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 xml:space="preserve">     2 = Seldom                                    </w:t>
        <w:tab/>
        <w:tab/>
        <w:t xml:space="preserve">       </w:t>
        <w:tab/>
        <w:t>2 = Probabl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 xml:space="preserve">     1 = Almost Never                          </w:t>
        <w:tab/>
        <w:tab/>
        <w:t xml:space="preserve">       </w:t>
        <w:tab/>
        <w:t>1 = Extremely Un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 xml:space="preserve">     0 = Never                          </w:t>
        <w:tab/>
        <w:tab/>
        <w:tab/>
        <w:t xml:space="preserve">       </w:t>
        <w:tab/>
        <w:t>0 = Definitel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TE: Please try to respond to all items.  However, if you feel that a statement does not apply to your relationship with your TP in any way, draw a line through the corresponding scale numbers and go on to the next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tement #1.   6   5   4   3   2   1   0      #31.   6   5   4   3   2   1   0      #61.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2.   6   5   4   3   2   1   0      #32.   6   5   4   3   2   1   0      #62.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3.   6   5   4   3   2   1   0      #33.   6   5   4   3   2   1   0      #63.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4.   6   5   4   3   2   1   0      #34.   6   5   4   3   2   1   0      #64.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5.   6   5   4   3   2   1   0      #35.   6   5   4   3   2   1   0      #65.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6.   6   5   4   3   2   1   0      #36.   6   5   4   3   2   1   0      #66.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7.   6   5   4   3   2   1   0      #37.   6   5   4   3   2   1   0      #67.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8.   6   5   4   3   2   1   0      #38.   6   5   4   3   2   1   0      #68.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9.   6   5   4   3   2   1   0      #39.   6   5   4   3   2   1   0      #69.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10.   6   5   4   3   2   1   0      #40.   6   5   4   3   2   1   0      #70.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11.   6   5   4   3   2   1   0      #41.   6   5   4   3   2   1   0      #71.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12.   6   5   4   3   2   1   0      #42.   6   5   4   3   2   1   0      #72.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13.   6   5   4   3   2   1   0      #43.   6   5   4   3   2   1   0      #73.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14.   6   5   4   3   2   1   0      #44.   6   5   4   3   2   1   0      #74.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15.   6   5   4   3   2   1   0      #45.   6   5   4   3   2   1   0      #75.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16.   6   5   4   3   2   1   0      #46.   6   5   4   3   2   1   0      #76.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17.   6   5   4   3   2   1   0      #47.   6   5   4   3   2   1   0      #77.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18.   6   5   4   3   2   1   0      #48.   6   5   4   3   2   1   0      #78.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19.   6   5   4   3   2   1   0      #49.   6   5   4   3   2   1   0      #79.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20.   6   5   4   3   2   1   0      #50.   6   5   4   3   2   1   0      #80.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21.   6   5   4   3   2   1   0      #51.   6   5   4   3   2   1   0      #81.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22.   6   5   4   3   2   1   0      #52.   6   5   4   3   2   1   0      #82.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23.   6   5   4   3   2   1   0      #53.   6   5   4   3   2   1   0      #83.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24.   6   5   4   3   2   1   0      #54.   6   5   4   3   2   1   0      #84.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25.   6   5   4   3   2   1   0      #55.   6   5   4   3   2   1   0      #85.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26.   6   5   4   3   2   1   0      #56.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27.   6   5   4   3   2   1   0      #57.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28.   6   5   4   3   2   1   0      #58.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 #29.   6   5   4   3   2   1   0      #59.   6   5   4   3   2   1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30.   6   5   4   3   2   1   0      #60.   6   5   4   3   2   1   0</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 xml:space="preserve"> </w:t>
      </w:r>
      <w:r>
        <w:rPr/>
        <w:t xml:space="preserve">ADF-C5 Scoresheet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Items Marked "R" are scored in reverse)</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 xml:space="preserve">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1  ____       29  ____  </w:t>
        <w:tab/>
        <w:t xml:space="preserve"> 57  ____    _____  SV (Var1)                          Subject ID ______________________________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2  ____       30  ____ </w:t>
        <w:tab/>
        <w:t xml:space="preserve"> 58  ____    _____  UV (Var2)              </w:t>
        <w:tab/>
        <w:t>F___   M ___    Age ___</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3  ____       31  ____ </w:t>
        <w:tab/>
        <w:t xml:space="preserve"> 59  ____    _____  SAV (Var3)           </w:t>
        <w:tab/>
        <w:t>Occup/Prof _____________________________</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4  ____       32  ____  </w:t>
        <w:tab/>
        <w:t xml:space="preserve"> 60  ____    _____  CON</w:t>
      </w:r>
      <w:r>
        <w:fldChar w:fldCharType="begin"/>
      </w:r>
      <w:r>
        <w:rPr/>
        <w:instrText xml:space="preserve">ADVANCE \d 3</w:instrText>
      </w:r>
      <w:r>
        <w:rPr/>
      </w:r>
      <w:r>
        <w:rPr/>
        <w:fldChar w:fldCharType="separate"/>
      </w:r>
      <w:r>
        <w:rPr/>
      </w:r>
      <w:r>
        <w:rPr/>
      </w:r>
      <w:r>
        <w:rPr/>
        <w:fldChar w:fldCharType="end"/>
      </w:r>
      <w:r>
        <w:rPr/>
        <w:t>Beh</w:t>
      </w:r>
      <w:r>
        <w:fldChar w:fldCharType="begin"/>
      </w:r>
      <w:r>
        <w:rPr/>
        <w:instrText xml:space="preserve">ADVANCE \u 3</w:instrText>
      </w:r>
      <w:r>
        <w:rPr/>
      </w:r>
      <w:r>
        <w:rPr/>
        <w:fldChar w:fldCharType="separate"/>
      </w:r>
      <w:r>
        <w:rPr/>
      </w:r>
      <w:r>
        <w:rPr/>
      </w:r>
      <w:r>
        <w:rPr/>
        <w:fldChar w:fldCharType="end"/>
      </w:r>
      <w:r>
        <w:rPr/>
        <w:t xml:space="preserve"> (Var4)        </w:t>
        <w:tab/>
        <w:t>Race/Ethnicity __________________________</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5R____      33  ____ </w:t>
        <w:tab/>
        <w:t xml:space="preserve"> 61  ____    _____  EXCL (Var5)           </w:t>
        <w:tab/>
        <w:t>Relat ionship to TP _______________________</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6  ____       34  ____   </w:t>
        <w:tab/>
        <w:t xml:space="preserve"> 62  ____    _____  MD-P (Var6)           </w:t>
        <w:tab/>
        <w:t>TP's  Sex _____   Age ____</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7  ____       35  ____  </w:t>
        <w:tab/>
        <w:t xml:space="preserve"> 63  ____    _____  ESV (Var7)            </w:t>
        <w:tab/>
        <w:t>Length of Relat _______</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8  ____       36  ____   </w:t>
        <w:tab/>
        <w:t xml:space="preserve"> 64  ____    _____  RESC (Var8)           </w:t>
        <w:tab/>
        <w:t>Occup/Prof _____________________________</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9  ____       37  ____      65  ____    _____  EMEX (Var9)          </w:t>
        <w:tab/>
        <w:t>Race/Ethnicity __________________________</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0  ____      38  ____    </w:t>
        <w:tab/>
        <w:t xml:space="preserve"> 66  ____    _____  XRESP (Var10)    </w:t>
        <w:tab/>
      </w:r>
      <w:r>
        <w:rPr>
          <w:u w:val="single"/>
        </w:rPr>
        <w:t xml:space="preserve">                                  NOTES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1  ____      39R____   </w:t>
        <w:tab/>
        <w:t xml:space="preserve"> 67R____    _____  SECV (Var11)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2  ____      40  ____   </w:t>
        <w:tab/>
        <w:t xml:space="preserve"> 68  ____    _____  GF (Var12)</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3  ____      41  ____  </w:t>
        <w:tab/>
        <w:t xml:space="preserve"> 69  ____    _____  VID (Var13)</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4  ____      42   ____ </w:t>
        <w:tab/>
        <w:t xml:space="preserve"> 70  ____    _____  CON</w:t>
      </w:r>
      <w:r>
        <w:fldChar w:fldCharType="begin"/>
      </w:r>
      <w:r>
        <w:rPr/>
        <w:instrText xml:space="preserve">ADVANCE \d 3</w:instrText>
      </w:r>
      <w:r>
        <w:rPr/>
      </w:r>
      <w:r>
        <w:rPr/>
        <w:fldChar w:fldCharType="separate"/>
      </w:r>
      <w:r>
        <w:rPr/>
      </w:r>
      <w:r>
        <w:rPr/>
      </w:r>
      <w:r>
        <w:rPr/>
        <w:fldChar w:fldCharType="end"/>
      </w:r>
      <w:r>
        <w:rPr/>
        <w:t>Anx</w:t>
      </w:r>
      <w:r>
        <w:fldChar w:fldCharType="begin"/>
      </w:r>
      <w:r>
        <w:rPr/>
        <w:instrText xml:space="preserve">ADVANCE \u 3</w:instrText>
      </w:r>
      <w:r>
        <w:rPr/>
      </w:r>
      <w:r>
        <w:rPr/>
        <w:fldChar w:fldCharType="separate"/>
      </w:r>
      <w:r>
        <w:rPr/>
      </w:r>
      <w:r>
        <w:rPr/>
      </w:r>
      <w:r>
        <w:rPr/>
        <w:fldChar w:fldCharType="end"/>
      </w:r>
      <w:r>
        <w:rPr/>
        <w:t xml:space="preserve"> (Var14)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5R____      43   ____  </w:t>
        <w:tab/>
        <w:t xml:space="preserve"> 71R____    _____  FEARABAN (Var15)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6  ____      44  ____    </w:t>
        <w:tab/>
        <w:t xml:space="preserve"> 72  ____    _____  WORDEP (Var16)</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7  ____      45  ____   </w:t>
        <w:tab/>
        <w:t xml:space="preserve"> 73 ____    _____  CHNG (Var17)</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8  ____      46  ____    </w:t>
        <w:tab/>
        <w:t xml:space="preserve"> 74 ____    _____  XPERM (Var18)</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9  ____      47  ____  </w:t>
        <w:tab/>
        <w:t xml:space="preserve"> 75 ____    _____  SOCREG (Var19)</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0  ____      48  ____   </w:t>
        <w:tab/>
        <w:t xml:space="preserve"> 76R____    _____  PQP (Var20)</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1  ____      49  ____  </w:t>
        <w:tab/>
        <w:t xml:space="preserve"> 77 ____    _____  DEN</w:t>
      </w:r>
      <w:r>
        <w:fldChar w:fldCharType="begin"/>
      </w:r>
      <w:r>
        <w:rPr/>
        <w:instrText xml:space="preserve">ADVANCE \d 3</w:instrText>
      </w:r>
      <w:r>
        <w:rPr/>
      </w:r>
      <w:r>
        <w:rPr/>
        <w:fldChar w:fldCharType="separate"/>
      </w:r>
      <w:r>
        <w:rPr/>
      </w:r>
      <w:r>
        <w:rPr/>
      </w:r>
      <w:r>
        <w:rPr/>
        <w:fldChar w:fldCharType="end"/>
      </w:r>
      <w:r>
        <w:rPr/>
        <w:t>ExBlm</w:t>
      </w:r>
      <w:r>
        <w:fldChar w:fldCharType="begin"/>
      </w:r>
      <w:r>
        <w:rPr/>
        <w:instrText xml:space="preserve">ADVANCE \u 3</w:instrText>
      </w:r>
      <w:r>
        <w:rPr/>
      </w:r>
      <w:r>
        <w:rPr/>
        <w:fldChar w:fldCharType="separate"/>
      </w:r>
      <w:r>
        <w:rPr/>
      </w:r>
      <w:r>
        <w:rPr/>
      </w:r>
      <w:r>
        <w:rPr/>
        <w:fldChar w:fldCharType="end"/>
      </w:r>
      <w:r>
        <w:rPr/>
        <w:t xml:space="preserve"> (Var21)</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2  ____      50R____   </w:t>
        <w:tab/>
        <w:t xml:space="preserve"> 78 ____    _____  JEAL (Var22)</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3  ____      51R____   </w:t>
        <w:tab/>
        <w:t xml:space="preserve"> 79 ____    _____  ACTDEP (Var23) </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4  ____      52  ____   </w:t>
        <w:tab/>
        <w:t xml:space="preserve"> 80 ____    _____  MD-S (Var24)</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5R____      53  ____   </w:t>
        <w:tab/>
        <w:t xml:space="preserve"> 81 ____    _____  MINDIF (Var25)</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6  ____      54  ____  </w:t>
        <w:tab/>
        <w:t xml:space="preserve"> 82 ____    _____  XCIT (Var26)</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7  ____      55R____ </w:t>
        <w:tab/>
        <w:t xml:space="preserve"> 83 ____    _____  POSEX (Var27)</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8R____      56  ____ </w:t>
        <w:tab/>
        <w:t xml:space="preserve"> 84 ____    _____  PERM (Var28)</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Acquaintance Description Form-C5 Standard Score Plotting Sheet - Female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spondent's Name or ID  ___________________________________    Relationship to TP 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Standard Score Plo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Raw                     Std           Very Low   Low      Average      High  Very High</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i/>
          <w:iCs/>
        </w:rPr>
        <w:t>Positive, Rewarding Relationship</w:t>
      </w:r>
      <w:r>
        <w:rPr/>
        <w:t xml:space="preserve">              Score                  Score                    -3       -2      -1        0        1       2        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 </w:t>
      </w:r>
      <w:r>
        <w:rPr/>
        <w:tab/>
        <w:t>PRR Factor Score</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r>
      <w:r>
        <w:rPr>
          <w:u w:val="single"/>
        </w:rPr>
        <w:t>PRR Scale Scor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Voluntary Interdependenc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Person-qua-Person</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motional Expression</w:t>
        <w:tab/>
        <w:t xml:space="preserve"> </w:t>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Utility Value</w:t>
        <w:tab/>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timulation Value</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go Support Value</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elf-affirmation Value</w:t>
        <w:tab/>
        <w:t xml:space="preserve">         ______   </w:t>
        <w:tab/>
        <w:tab/>
        <w:tab/>
        <w:tab/>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ecurity Value</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Minimization of Difficulty</w:t>
        <w:tab/>
        <w:t xml:space="preserve">         ______ </w:t>
        <w:tab/>
        <w:t xml:space="preserve">        ______                 |.........|.........|.........|.........|.........|.........|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Positive Expectations     </w:t>
        <w:tab/>
        <w:t xml:space="preserve">         ______</w:t>
        <w:tab/>
        <w:t xml:space="preserve">        ______                 |.........|.........|.........|.........|.........|.........|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General Favorability</w:t>
        <w:tab/>
        <w:tab/>
        <w:t xml:space="preserve">         ______</w:t>
        <w:tab/>
        <w:t xml:space="preserve">        ______                 |.........|.........|.........|.........|.........|.........|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ab/>
        <w:tab/>
        <w:tab/>
        <w:tab/>
        <w:tab/>
        <w:t xml:space="preserve">                           Very High   High       Average      Low     Very Lo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 xml:space="preserve">                                    3        2        1        0      -1       -2       -3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ADVANCE \u 3</w:instrText>
      </w:r>
      <w:r>
        <w:rPr/>
      </w:r>
      <w:r>
        <w:rPr/>
        <w:fldChar w:fldCharType="separate"/>
      </w:r>
      <w:r>
        <w:rPr/>
      </w:r>
      <w:r>
        <w:rPr/>
      </w:r>
      <w:r>
        <w:rPr/>
        <w:fldChar w:fldCharType="end"/>
      </w:r>
      <w:r>
        <w:rPr/>
        <w:tab/>
        <w:t>*</w:t>
      </w:r>
      <w:r>
        <w:fldChar w:fldCharType="begin"/>
      </w:r>
      <w:r>
        <w:rPr/>
        <w:instrText xml:space="preserve">ADVANCE \d 3</w:instrText>
      </w:r>
      <w:r>
        <w:rPr/>
      </w:r>
      <w:r>
        <w:rPr/>
        <w:fldChar w:fldCharType="separate"/>
      </w:r>
      <w:r>
        <w:rPr/>
      </w:r>
      <w:r>
        <w:rPr/>
      </w:r>
      <w:r>
        <w:rPr/>
        <w:fldChar w:fldCharType="end"/>
      </w:r>
      <w:r>
        <w:rPr/>
        <w:t>Maintenance Diff - Personal</w:t>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ADVANCE \u 3</w:instrText>
      </w:r>
      <w:r>
        <w:rPr/>
      </w:r>
      <w:r>
        <w:rPr/>
        <w:fldChar w:fldCharType="separate"/>
      </w:r>
      <w:r>
        <w:rPr/>
      </w:r>
      <w:r>
        <w:rPr/>
      </w:r>
      <w:r>
        <w:rPr/>
        <w:fldChar w:fldCharType="end"/>
      </w:r>
      <w:r>
        <w:rPr/>
        <w:tab/>
        <w:t>*</w:t>
      </w:r>
      <w:r>
        <w:fldChar w:fldCharType="begin"/>
      </w:r>
      <w:r>
        <w:rPr/>
        <w:instrText xml:space="preserve">ADVANCE \d 3</w:instrText>
      </w:r>
      <w:r>
        <w:rPr/>
      </w:r>
      <w:r>
        <w:rPr/>
        <w:fldChar w:fldCharType="separate"/>
      </w:r>
      <w:r>
        <w:rPr/>
      </w:r>
      <w:r>
        <w:rPr/>
      </w:r>
      <w:r>
        <w:rPr/>
        <w:fldChar w:fldCharType="end"/>
      </w:r>
      <w:r>
        <w:rPr/>
        <w:t>Maintenance Diff - Situational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fldChar w:fldCharType="begin"/>
      </w:r>
      <w:r>
        <w:rPr/>
        <w:instrText xml:space="preserve">ADVANCE \u 3</w:instrText>
      </w:r>
      <w:r>
        <w:rPr/>
      </w:r>
      <w:r>
        <w:rPr/>
        <w:fldChar w:fldCharType="separate"/>
      </w:r>
      <w:r>
        <w:rPr/>
      </w:r>
      <w:r>
        <w:rPr/>
      </w:r>
      <w:r>
        <w:rPr/>
        <w:fldChar w:fldCharType="end"/>
      </w:r>
      <w:r>
        <w:rPr/>
        <w:tab/>
        <w:t>*</w:t>
      </w:r>
      <w:r>
        <w:fldChar w:fldCharType="begin"/>
      </w:r>
      <w:r>
        <w:rPr/>
        <w:instrText xml:space="preserve">ADVANCE \d 3</w:instrText>
      </w:r>
      <w:r>
        <w:rPr/>
      </w:r>
      <w:r>
        <w:rPr/>
        <w:fldChar w:fldCharType="separate"/>
      </w:r>
      <w:r>
        <w:rPr/>
      </w:r>
      <w:r>
        <w:rPr/>
      </w:r>
      <w:r>
        <w:rPr/>
        <w:fldChar w:fldCharType="end"/>
      </w:r>
      <w:r>
        <w:rPr/>
        <w:t>Fear of Abandonment</w:t>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                                                                                                                          </w:t>
      </w:r>
      <w:r>
        <w:rPr/>
        <w:t>Very Low   Low       Average      High  Very High</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i/>
          <w:iCs/>
        </w:rPr>
        <w:t>Defensive, Overprotective Caretaking</w:t>
      </w:r>
      <w:r>
        <w:rPr/>
        <w:t xml:space="preserve">                                                                  -3       -2      -1       0        1        2        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DOPCT Factor Score</w:t>
        <w:tab/>
        <w:tab/>
        <w:t xml:space="preserve">         ______ </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r>
      <w:r>
        <w:rPr>
          <w:u w:val="single"/>
        </w:rPr>
        <w:t>DOPCT Scale Scor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ontrol-Behavior</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ontrol-Anxiety</w:t>
        <w:tab/>
        <w:t xml:space="preserve">   </w:t>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xaggerated Responsibility</w:t>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Rescue Orientation</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hange Orientation</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xcitement/Challenge</w:t>
        <w:tab/>
        <w:t xml:space="preserve">      </w:t>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xternalzation of Blame</w:t>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ocial Regulation</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i/>
          <w:i/>
          <w:iCs/>
        </w:rPr>
      </w:pPr>
      <w:r>
        <w:rPr>
          <w:i/>
          <w:iCs/>
        </w:rPr>
        <w:t>Commitment/Involve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i/>
          <w:i/>
          <w:iCs/>
        </w:rPr>
      </w:pPr>
      <w:r>
        <w:rPr/>
        <w:tab/>
        <w:t>Com/Inv Factor Score</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r>
      <w:r>
        <w:rPr>
          <w:u w:val="single"/>
        </w:rPr>
        <w:t>Com/Inv Scale Scor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ctivity Dependency</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ab/>
      </w:r>
      <w:r>
        <w:rPr/>
        <w:t>“Normal” Permanence</w:t>
        <w:tab/>
        <w:t xml:space="preserve">        ______</w:t>
        <w:tab/>
        <w:t xml:space="preserve">        ______                  |.........|.........|.........|.........|.........|.........|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xaggerated Permanence</w:t>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xclusiveness</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Worth Dependency</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Jealousy</w:t>
        <w:tab/>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________________________________________________________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fldChar w:fldCharType="begin"/>
      </w:r>
      <w:r>
        <w:rPr/>
        <w:instrText xml:space="preserve">ADVANCE \d 3</w:instrText>
      </w:r>
      <w:r>
        <w:rPr/>
      </w:r>
      <w:r>
        <w:rPr/>
        <w:fldChar w:fldCharType="separate"/>
      </w:r>
      <w:r>
        <w:rPr/>
      </w:r>
      <w:r>
        <w:rPr/>
      </w:r>
      <w:r>
        <w:rPr/>
        <w:fldChar w:fldCharType="end"/>
      </w:r>
      <w:r>
        <w:rPr/>
        <w:t>Reverse plotting  for these scales reflects negative factor loading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 xml:space="preserve">Guide for Converting Women’s ADF-C5 Responses to </w:t>
      </w:r>
      <w:r>
        <w:rPr>
          <w:i/>
          <w:iCs/>
        </w:rPr>
        <w:t>z</w:t>
      </w:r>
      <w:r>
        <w:rPr/>
        <w:t>-score Equival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____________________________________________________________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 calulate z scores, apply figures in columns A and B according to the general  equation, X</w:t>
      </w:r>
      <w:r>
        <w:fldChar w:fldCharType="begin"/>
      </w:r>
      <w:r>
        <w:rPr/>
        <w:instrText xml:space="preserve">ADVANCE \d 3</w:instrText>
      </w:r>
      <w:r>
        <w:rPr/>
      </w:r>
      <w:r>
        <w:rPr/>
        <w:fldChar w:fldCharType="separate"/>
      </w:r>
      <w:r>
        <w:rPr/>
      </w:r>
      <w:r>
        <w:rPr/>
      </w:r>
      <w:r>
        <w:rPr/>
        <w:fldChar w:fldCharType="end"/>
      </w:r>
      <w:r>
        <w:rPr/>
        <w:t>Std</w:t>
      </w:r>
      <w:r>
        <w:fldChar w:fldCharType="begin"/>
      </w:r>
      <w:r>
        <w:rPr/>
        <w:instrText xml:space="preserve">ADVANCE \u 3</w:instrText>
      </w:r>
      <w:r>
        <w:rPr/>
      </w:r>
      <w:r>
        <w:rPr/>
        <w:fldChar w:fldCharType="separate"/>
      </w:r>
      <w:r>
        <w:rPr/>
      </w:r>
      <w:r>
        <w:rPr/>
      </w:r>
      <w:r>
        <w:rPr/>
        <w:fldChar w:fldCharType="end"/>
      </w:r>
      <w:r>
        <w:rPr/>
        <w:t xml:space="preserve"> = (A)X</w:t>
      </w:r>
      <w:r>
        <w:fldChar w:fldCharType="begin"/>
      </w:r>
      <w:r>
        <w:rPr/>
        <w:instrText xml:space="preserve">ADVANCE \d 3</w:instrText>
      </w:r>
      <w:r>
        <w:rPr/>
      </w:r>
      <w:r>
        <w:rPr/>
        <w:fldChar w:fldCharType="separate"/>
      </w:r>
      <w:r>
        <w:rPr/>
      </w:r>
      <w:r>
        <w:rPr/>
      </w:r>
      <w:r>
        <w:rPr/>
        <w:fldChar w:fldCharType="end"/>
      </w:r>
      <w:r>
        <w:rPr/>
        <w:t>Raw</w:t>
      </w:r>
      <w:r>
        <w:fldChar w:fldCharType="begin"/>
      </w:r>
      <w:r>
        <w:rPr/>
        <w:instrText xml:space="preserve">ADVANCE \u 3</w:instrText>
      </w:r>
      <w:r>
        <w:rPr/>
      </w:r>
      <w:r>
        <w:rPr/>
        <w:fldChar w:fldCharType="separate"/>
      </w:r>
      <w:r>
        <w:rPr/>
      </w:r>
      <w:r>
        <w:rPr/>
      </w:r>
      <w:r>
        <w:rPr/>
        <w:fldChar w:fldCharType="end"/>
      </w:r>
      <w:r>
        <w:rPr/>
        <w:t xml:space="preserve">  - B.</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XAMPLE:  Assume a raw score of 11 on Security Value.  The z-score equivalent would be X</w:t>
      </w:r>
      <w:r>
        <w:fldChar w:fldCharType="begin"/>
      </w:r>
      <w:r>
        <w:rPr/>
        <w:instrText xml:space="preserve">ADVANCE \d 3</w:instrText>
      </w:r>
      <w:r>
        <w:rPr/>
      </w:r>
      <w:r>
        <w:rPr/>
        <w:fldChar w:fldCharType="separate"/>
      </w:r>
      <w:r>
        <w:rPr/>
      </w:r>
      <w:r>
        <w:rPr/>
      </w:r>
      <w:r>
        <w:rPr/>
        <w:fldChar w:fldCharType="end"/>
      </w:r>
      <w:r>
        <w:rPr/>
        <w:t>Std</w:t>
      </w:r>
      <w:r>
        <w:fldChar w:fldCharType="begin"/>
      </w:r>
      <w:r>
        <w:rPr/>
        <w:instrText xml:space="preserve">ADVANCE \u 3</w:instrText>
      </w:r>
      <w:r>
        <w:rPr/>
      </w:r>
      <w:r>
        <w:rPr/>
        <w:fldChar w:fldCharType="separate"/>
      </w:r>
      <w:r>
        <w:rPr/>
      </w:r>
      <w:r>
        <w:rPr/>
      </w:r>
      <w:r>
        <w:rPr/>
        <w:fldChar w:fldCharType="end"/>
      </w:r>
      <w:r>
        <w:rPr/>
        <w:t xml:space="preserve"> = (.26)12 - 3.5, o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4 (rounded from -.3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        </w:t>
      </w:r>
      <w:r>
        <w:rPr>
          <w:u w:val="single"/>
        </w:rPr>
        <w:t xml:space="preserve"> </w:t>
      </w:r>
      <w:r>
        <w:rPr>
          <w:u w:val="single"/>
        </w:rPr>
        <w:t>Variables</w:t>
      </w:r>
      <w:r>
        <w:rPr/>
        <w:tab/>
        <w:tab/>
        <w:tab/>
        <w:tab/>
        <w:tab/>
        <w:t xml:space="preserve"> </w:t>
      </w:r>
      <w:r>
        <w:rPr>
          <w:u w:val="single"/>
        </w:rPr>
        <w:t>A</w:t>
      </w:r>
      <w:r>
        <w:rPr/>
        <w:tab/>
        <w:t xml:space="preserve"> </w:t>
      </w:r>
      <w:r>
        <w:rPr>
          <w:u w:val="single"/>
        </w:rPr>
        <w:t>B</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FACTOR  1 - PRR </w:t>
        <w:tab/>
        <w:tab/>
        <w:tab/>
        <w:tab/>
        <w:t xml:space="preserve">.28   </w:t>
        <w:tab/>
        <w:t>4.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ab/>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Voluntary Interdependence</w:t>
        <w:tab/>
        <w:tab/>
        <w:tab/>
        <w:t xml:space="preserve">.34    </w:t>
        <w:tab/>
        <w:t xml:space="preserve">5.2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Person-qua-Person </w:t>
        <w:tab/>
        <w:tab/>
        <w:tab/>
        <w:tab/>
        <w:t xml:space="preserve">.35 </w:t>
        <w:tab/>
        <w:t>5.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Emotional Expression .</w:t>
        <w:tab/>
        <w:tab/>
        <w:tab/>
        <w:tab/>
        <w:t xml:space="preserve">.28 </w:t>
        <w:tab/>
        <w:t>3.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Utility Value  </w:t>
        <w:tab/>
        <w:tab/>
        <w:tab/>
        <w:tab/>
        <w:tab/>
        <w:t xml:space="preserve">.26 </w:t>
        <w:tab/>
        <w:t>3.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Stimulation Value </w:t>
        <w:tab/>
        <w:tab/>
        <w:tab/>
        <w:tab/>
        <w:t xml:space="preserve">.30 </w:t>
        <w:tab/>
        <w:t>3.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Ego Support Value  </w:t>
        <w:tab/>
        <w:tab/>
        <w:tab/>
        <w:tab/>
        <w:t xml:space="preserve">.29  </w:t>
        <w:tab/>
        <w:t>4.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Self-affirmation Value </w:t>
        <w:tab/>
        <w:tab/>
        <w:tab/>
        <w:tab/>
        <w:t>.28</w:t>
        <w:tab/>
        <w:t>3.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Security Value</w:t>
        <w:tab/>
        <w:tab/>
        <w:tab/>
        <w:tab/>
        <w:tab/>
        <w:t xml:space="preserve">.26 </w:t>
        <w:tab/>
        <w:t>3.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Minimzation of Difficulty</w:t>
        <w:tab/>
        <w:tab/>
        <w:tab/>
        <w:tab/>
        <w:t>.25</w:t>
        <w:tab/>
        <w:t>3.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Positive Expectations </w:t>
        <w:tab/>
        <w:tab/>
        <w:tab/>
        <w:tab/>
        <w:t xml:space="preserve">.25 </w:t>
        <w:tab/>
        <w:t>3.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General Favorability </w:t>
        <w:tab/>
        <w:tab/>
        <w:tab/>
        <w:tab/>
        <w:t xml:space="preserve">.31 </w:t>
        <w:tab/>
        <w:t>4.3</w:t>
      </w:r>
      <w:r>
        <w:fldChar w:fldCharType="begin"/>
      </w:r>
      <w:r>
        <w:rPr/>
        <w:instrText xml:space="preserve">ADVANCE \u 3</w:instrText>
      </w:r>
      <w:r>
        <w:rPr/>
      </w:r>
      <w:r>
        <w:rPr/>
        <w:fldChar w:fldCharType="separate"/>
      </w:r>
      <w:r>
        <w:rPr/>
      </w:r>
      <w:r/>
      <w:r>
        <w:rPr/>
        <w:fldChar w:fldCharType="end"/>
      </w: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ind w:firstLine="2160"/>
        <w:rPr/>
      </w:pPr>
      <w:r>
        <w:rPr/>
        <w:t>Maintenance Diff - Personal</w:t>
        <w:tab/>
        <w:tab/>
        <w:tab/>
        <w:t xml:space="preserve">.26 </w:t>
        <w:tab/>
        <w:t>1.5</w:t>
      </w:r>
      <w:r>
        <w:fldChar w:fldCharType="begin"/>
      </w:r>
      <w:r>
        <w:rPr/>
        <w:instrText xml:space="preserve">ADVANCE \u 3</w:instrText>
      </w:r>
      <w:r>
        <w:rPr/>
      </w:r>
      <w:r>
        <w:rPr/>
        <w:fldChar w:fldCharType="separate"/>
      </w:r>
      <w:r>
        <w:rPr/>
      </w:r>
      <w:r/>
      <w:r>
        <w:rPr/>
        <w:fldChar w:fldCharType="end"/>
      </w: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ind w:firstLine="2160"/>
        <w:rPr/>
      </w:pPr>
      <w:r>
        <w:rPr/>
        <w:t>Maintenance Diff - Situational</w:t>
        <w:tab/>
        <w:tab/>
        <w:tab/>
        <w:t>.25</w:t>
        <w:tab/>
        <w:t>1.3</w:t>
      </w:r>
      <w:r>
        <w:fldChar w:fldCharType="begin"/>
      </w:r>
      <w:r>
        <w:rPr/>
        <w:instrText xml:space="preserve">ADVANCE \u 3</w:instrText>
      </w:r>
      <w:r>
        <w:rPr/>
      </w:r>
      <w:r>
        <w:rPr/>
        <w:fldChar w:fldCharType="separate"/>
      </w:r>
      <w:r>
        <w:rPr/>
      </w:r>
      <w:r/>
      <w:r>
        <w:rPr/>
        <w:fldChar w:fldCharType="end"/>
      </w: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ind w:firstLine="2160"/>
        <w:rPr/>
      </w:pPr>
      <w:r>
        <w:rPr/>
        <w:t>Fear of Abandonment</w:t>
        <w:tab/>
        <w:tab/>
        <w:tab/>
        <w:tab/>
        <w:t xml:space="preserve">.28 </w:t>
        <w:tab/>
        <w:t>1.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FACTOR 2 -DOPCT</w:t>
        <w:tab/>
        <w:tab/>
        <w:tab/>
        <w:tab/>
        <w:t xml:space="preserve">.27 </w:t>
        <w:tab/>
        <w:t>3.6</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Control-Behavior</w:t>
        <w:tab/>
        <w:tab/>
        <w:tab/>
        <w:tab/>
        <w:tab/>
        <w:t xml:space="preserve">.29 </w:t>
        <w:tab/>
        <w:t>2.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Control-Anxiety </w:t>
        <w:tab/>
        <w:tab/>
        <w:tab/>
        <w:tab/>
        <w:tab/>
        <w:t xml:space="preserve">.28 </w:t>
        <w:tab/>
        <w:t>1.9</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Exaggerated Responsibility </w:t>
        <w:tab/>
        <w:tab/>
        <w:tab/>
        <w:t xml:space="preserve">.28 </w:t>
        <w:tab/>
        <w:t>1.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Rescue Orientation </w:t>
        <w:tab/>
        <w:tab/>
        <w:tab/>
        <w:tab/>
        <w:t xml:space="preserve">.25 </w:t>
        <w:tab/>
        <w:t>1.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Change Orientation </w:t>
        <w:tab/>
        <w:tab/>
        <w:tab/>
        <w:tab/>
        <w:t xml:space="preserve">.26 </w:t>
        <w:tab/>
        <w:t>2.3</w:t>
        <w:tab/>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Excitement/Challenge </w:t>
        <w:tab/>
        <w:tab/>
        <w:tab/>
        <w:tab/>
        <w:t xml:space="preserve">.29 </w:t>
        <w:tab/>
        <w:t>1.7</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Externalzation of Blame</w:t>
        <w:tab/>
        <w:tab/>
        <w:tab/>
        <w:tab/>
        <w:t xml:space="preserve">.26 </w:t>
        <w:tab/>
        <w:t>1.7</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Social Regulation</w:t>
        <w:tab/>
        <w:t xml:space="preserve"> </w:t>
        <w:tab/>
        <w:tab/>
        <w:tab/>
        <w:tab/>
        <w:t xml:space="preserve">.27 </w:t>
        <w:tab/>
        <w:t>1.2</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FACTOR 3 - Com/Inv</w:t>
        <w:tab/>
        <w:tab/>
        <w:tab/>
        <w:tab/>
        <w:t>.27</w:t>
        <w:tab/>
        <w:t>3.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Activity Dependency </w:t>
        <w:tab/>
        <w:tab/>
        <w:tab/>
        <w:tab/>
        <w:t xml:space="preserve">.28 </w:t>
        <w:tab/>
        <w:t>1.5</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w:t>
      </w:r>
      <w:r>
        <w:rPr/>
        <w:t>Normal” Permanence</w:t>
        <w:tab/>
        <w:tab/>
        <w:tab/>
        <w:tab/>
        <w:t xml:space="preserve">.27 </w:t>
        <w:tab/>
        <w:t>3.3</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Exaggerated Permanence</w:t>
        <w:tab/>
        <w:tab/>
        <w:tab/>
        <w:tab/>
        <w:t>.25</w:t>
        <w:tab/>
        <w:t>2.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Exclusiveness .</w:t>
        <w:tab/>
        <w:tab/>
        <w:tab/>
        <w:tab/>
        <w:tab/>
        <w:t>.24</w:t>
        <w:tab/>
        <w:t>3.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Worth Dependency</w:t>
        <w:tab/>
        <w:tab/>
        <w:tab/>
        <w:tab/>
        <w:t>.28</w:t>
        <w:tab/>
        <w:t>2.1</w:t>
        <w:tab/>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Jealousy </w:t>
        <w:tab/>
        <w:tab/>
        <w:tab/>
        <w:tab/>
        <w:tab/>
        <w:t xml:space="preserve">.26 </w:t>
        <w:tab/>
        <w:t>1.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_______________________________________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Acquaintance Description Form-C5 Standard Score Plotting Sheet - Male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spondent's Name or ID  ___________________________________    Relationship to TP 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Standard Score Plo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Raw                     Std           Very Low   Low      Average      High  Very High</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i/>
          <w:iCs/>
        </w:rPr>
        <w:t>Positive, Rewarding Relationship</w:t>
      </w:r>
      <w:r>
        <w:rPr/>
        <w:t xml:space="preserve">              Score                  Score                -3       -2      -1        0        1       2        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 </w:t>
      </w:r>
      <w:r>
        <w:rPr/>
        <w:tab/>
        <w:t>PRR Factor Score</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r>
      <w:r>
        <w:rPr>
          <w:u w:val="single"/>
        </w:rPr>
        <w:t>PRR Scale Scor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Voluntary Interdependenc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Person-qua-Person</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motional Expression</w:t>
        <w:tab/>
        <w:t xml:space="preserve"> </w:t>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Utility Value</w:t>
        <w:tab/>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timulation Value</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go Support Value</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elf-affirmation Value</w:t>
        <w:tab/>
        <w:t xml:space="preserve">   </w:t>
        <w:tab/>
        <w:t xml:space="preserve">         ______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ecurity Value</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Minimization of Difficulty</w:t>
        <w:tab/>
        <w:t xml:space="preserve">         ______ </w:t>
        <w:tab/>
        <w:t xml:space="preserve">        ______                 |.........|.........|.........|.........|.........|.........|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Positive Expectations     </w:t>
        <w:tab/>
        <w:t xml:space="preserve">         ______</w:t>
        <w:tab/>
        <w:t xml:space="preserve">        ______                 |.........|.........|.........|.........|.........|.........|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General Favorability</w:t>
        <w:tab/>
        <w:tab/>
        <w:t xml:space="preserve">         ______</w:t>
        <w:tab/>
        <w:t xml:space="preserve">        ______                 |.........|.........|.........|.........|.........|.........|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 xml:space="preserve">                          </w:t>
        <w:tab/>
        <w:t xml:space="preserve">          Very High   High       Average      Low     Very Lo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 xml:space="preserve">                                    3        2        1        0      -1       -2       -3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ADVANCE \u 3</w:instrText>
      </w:r>
      <w:r>
        <w:rPr/>
      </w:r>
      <w:r>
        <w:rPr/>
        <w:fldChar w:fldCharType="separate"/>
      </w:r>
      <w:r>
        <w:rPr/>
      </w:r>
      <w:r>
        <w:rPr/>
      </w:r>
      <w:r>
        <w:rPr/>
        <w:fldChar w:fldCharType="end"/>
      </w:r>
      <w:r>
        <w:rPr/>
        <w:tab/>
        <w:t>*</w:t>
      </w:r>
      <w:r>
        <w:fldChar w:fldCharType="begin"/>
      </w:r>
      <w:r>
        <w:rPr/>
        <w:instrText xml:space="preserve">ADVANCE \d 3</w:instrText>
      </w:r>
      <w:r>
        <w:rPr/>
      </w:r>
      <w:r>
        <w:rPr/>
        <w:fldChar w:fldCharType="separate"/>
      </w:r>
      <w:r>
        <w:rPr/>
      </w:r>
      <w:r>
        <w:rPr/>
      </w:r>
      <w:r>
        <w:rPr/>
        <w:fldChar w:fldCharType="end"/>
      </w:r>
      <w:r>
        <w:rPr/>
        <w:t>Maintenance Diff - Personal</w:t>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ADVANCE \u 3</w:instrText>
      </w:r>
      <w:r>
        <w:rPr/>
      </w:r>
      <w:r>
        <w:rPr/>
        <w:fldChar w:fldCharType="separate"/>
      </w:r>
      <w:r>
        <w:rPr/>
      </w:r>
      <w:r>
        <w:rPr/>
      </w:r>
      <w:r>
        <w:rPr/>
        <w:fldChar w:fldCharType="end"/>
      </w:r>
      <w:r>
        <w:rPr/>
        <w:tab/>
        <w:t>*</w:t>
      </w:r>
      <w:r>
        <w:fldChar w:fldCharType="begin"/>
      </w:r>
      <w:r>
        <w:rPr/>
        <w:instrText xml:space="preserve">ADVANCE \d 3</w:instrText>
      </w:r>
      <w:r>
        <w:rPr/>
      </w:r>
      <w:r>
        <w:rPr/>
        <w:fldChar w:fldCharType="separate"/>
      </w:r>
      <w:r>
        <w:rPr/>
      </w:r>
      <w:r>
        <w:rPr/>
      </w:r>
      <w:r>
        <w:rPr/>
        <w:fldChar w:fldCharType="end"/>
      </w:r>
      <w:r>
        <w:rPr/>
        <w:t>Maintenance Diff - Situational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ADVANCE \u 3</w:instrText>
      </w:r>
      <w:r>
        <w:rPr/>
      </w:r>
      <w:r>
        <w:rPr/>
        <w:fldChar w:fldCharType="separate"/>
      </w:r>
      <w:r>
        <w:rPr/>
      </w:r>
      <w:r>
        <w:rPr/>
      </w:r>
      <w:r>
        <w:rPr/>
        <w:fldChar w:fldCharType="end"/>
      </w:r>
      <w:r>
        <w:rPr/>
        <w:tab/>
        <w:t>*</w:t>
      </w:r>
      <w:r>
        <w:fldChar w:fldCharType="begin"/>
      </w:r>
      <w:r>
        <w:rPr/>
        <w:instrText xml:space="preserve">ADVANCE \d 3</w:instrText>
      </w:r>
      <w:r>
        <w:rPr/>
      </w:r>
      <w:r>
        <w:rPr/>
        <w:fldChar w:fldCharType="separate"/>
      </w:r>
      <w:r>
        <w:rPr/>
      </w:r>
      <w:r>
        <w:rPr/>
      </w:r>
      <w:r>
        <w:rPr/>
        <w:fldChar w:fldCharType="end"/>
      </w:r>
      <w:r>
        <w:rPr/>
        <w:t>Fear of Abandonment</w:t>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i/>
          <w:i/>
          <w:iCs/>
        </w:rPr>
      </w:pPr>
      <w:r>
        <w:rPr>
          <w:i/>
          <w:iCs/>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i/>
          <w:iCs/>
        </w:rPr>
        <w:tab/>
        <w:tab/>
        <w:tab/>
        <w:tab/>
        <w:tab/>
        <w:tab/>
        <w:tab/>
        <w:tab/>
        <w:t xml:space="preserve"> </w:t>
      </w:r>
      <w:r>
        <w:rPr/>
        <w:t>Very Low   Low       Average      High  Very High</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 xml:space="preserve">  </w:t>
      </w:r>
      <w:r>
        <w:rPr>
          <w:i/>
          <w:iCs/>
        </w:rPr>
        <w:t>Defensive, Overprotective Caretaking</w:t>
      </w:r>
      <w:r>
        <w:rPr/>
        <w:t xml:space="preserve">                                                              -3       -2      -1       0        1        2        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t>DOPCT Factor Score</w:t>
        <w:tab/>
        <w:tab/>
        <w:t xml:space="preserve">         ______ </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pPr>
      <w:r>
        <w:rPr/>
        <w:tab/>
      </w:r>
      <w:r>
        <w:rPr>
          <w:u w:val="single"/>
        </w:rPr>
        <w:t>DOPCT Scale Scor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ontrol-Behavior</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ontrol-Anxiety</w:t>
        <w:tab/>
        <w:t xml:space="preserve">   </w:t>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xaggerated Responsibility</w:t>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Rescue Orientation</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hange Orientation</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xcitement/Challenge</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xternalzation of Blame</w:t>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ctivity Dependency</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Jealousy</w:t>
        <w:tab/>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color w:val="FF0000"/>
        </w:rPr>
      </w:pPr>
      <w:r>
        <w:rPr/>
        <w:t>Commitment/Involve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i/>
          <w:i/>
          <w:iCs/>
        </w:rPr>
      </w:pPr>
      <w:r>
        <w:rPr>
          <w:i/>
          <w:iCs/>
        </w:rPr>
        <w:tab/>
      </w:r>
      <w:r>
        <w:rPr>
          <w:u w:val="single"/>
        </w:rPr>
        <w:t>Com/Inv Scale Scor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i/>
          <w:i/>
          <w:iCs/>
        </w:rPr>
      </w:pPr>
      <w:r>
        <w:rPr>
          <w:i/>
          <w:iCs/>
        </w:rPr>
        <w:tab/>
      </w:r>
      <w:r>
        <w:rPr/>
        <w:t>Voluntary Interdependenc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ab/>
      </w:r>
      <w:r>
        <w:rPr/>
        <w:t>“Normal” Permanence</w:t>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xaggerated Permanence</w:t>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xclusiveness</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Worth Dependency</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rPr>
          <w:i/>
          <w:i/>
          <w:iCs/>
        </w:rPr>
      </w:pPr>
      <w:r>
        <w:rPr>
          <w:i/>
          <w:iCs/>
        </w:rPr>
        <w:t>Miscellaneous (No Factor Loadings &gt;.4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ocial Regulation</w:t>
        <w:tab/>
        <w:tab/>
        <w:t xml:space="preserve">         ______</w:t>
        <w:tab/>
        <w:t xml:space="preserve">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________________________________________________________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fldChar w:fldCharType="begin"/>
      </w:r>
      <w:r>
        <w:rPr/>
        <w:instrText xml:space="preserve">ADVANCE \d 3</w:instrText>
      </w:r>
      <w:r>
        <w:rPr/>
      </w:r>
      <w:r>
        <w:rPr/>
        <w:fldChar w:fldCharType="separate"/>
      </w:r>
      <w:r>
        <w:rPr/>
      </w:r>
      <w:r>
        <w:rPr/>
      </w:r>
      <w:r>
        <w:rPr/>
        <w:fldChar w:fldCharType="end"/>
      </w:r>
      <w:r>
        <w:rPr/>
        <w:t>Reverse plotting  for these scales reflects negative factor loading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Guide for Converting Men’s ADF-C5 Responses to </w:t>
      </w:r>
      <w:r>
        <w:rPr>
          <w:i/>
          <w:iCs/>
        </w:rPr>
        <w:t>z</w:t>
      </w:r>
      <w:r>
        <w:rPr/>
        <w:t>-score Equival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________________________________________________________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 calulate z scores, apply figures in columns A and B according to the general equation, X</w:t>
      </w:r>
      <w:r>
        <w:fldChar w:fldCharType="begin"/>
      </w:r>
      <w:r>
        <w:rPr/>
        <w:instrText xml:space="preserve">ADVANCE \d 3</w:instrText>
      </w:r>
      <w:r>
        <w:rPr/>
      </w:r>
      <w:r>
        <w:rPr/>
        <w:fldChar w:fldCharType="separate"/>
      </w:r>
      <w:r>
        <w:rPr/>
      </w:r>
      <w:r>
        <w:rPr/>
      </w:r>
      <w:r>
        <w:rPr/>
        <w:fldChar w:fldCharType="end"/>
      </w:r>
      <w:r>
        <w:rPr/>
        <w:t>Std</w:t>
      </w:r>
      <w:r>
        <w:fldChar w:fldCharType="begin"/>
      </w:r>
      <w:r>
        <w:rPr/>
        <w:instrText xml:space="preserve">ADVANCE \u 3</w:instrText>
      </w:r>
      <w:r>
        <w:rPr/>
      </w:r>
      <w:r>
        <w:rPr/>
        <w:fldChar w:fldCharType="separate"/>
      </w:r>
      <w:r>
        <w:rPr/>
      </w:r>
      <w:r>
        <w:rPr/>
      </w:r>
      <w:r>
        <w:rPr/>
        <w:fldChar w:fldCharType="end"/>
      </w:r>
      <w:r>
        <w:rPr/>
        <w:t xml:space="preserve"> = (A)X</w:t>
      </w:r>
      <w:r>
        <w:fldChar w:fldCharType="begin"/>
      </w:r>
      <w:r>
        <w:rPr/>
        <w:instrText xml:space="preserve">ADVANCE \d 3</w:instrText>
      </w:r>
      <w:r>
        <w:rPr/>
      </w:r>
      <w:r>
        <w:rPr/>
        <w:fldChar w:fldCharType="separate"/>
      </w:r>
      <w:r>
        <w:rPr/>
      </w:r>
      <w:r>
        <w:rPr/>
      </w:r>
      <w:r>
        <w:rPr/>
        <w:fldChar w:fldCharType="end"/>
      </w:r>
      <w:r>
        <w:rPr/>
        <w:t>Raw</w:t>
      </w:r>
      <w:r>
        <w:fldChar w:fldCharType="begin"/>
      </w:r>
      <w:r>
        <w:rPr/>
        <w:instrText xml:space="preserve">ADVANCE \u 3</w:instrText>
      </w:r>
      <w:r>
        <w:rPr/>
      </w:r>
      <w:r>
        <w:rPr/>
        <w:fldChar w:fldCharType="separate"/>
      </w:r>
      <w:r>
        <w:rPr/>
      </w:r>
      <w:r>
        <w:rPr/>
      </w:r>
      <w:r>
        <w:rPr/>
        <w:fldChar w:fldCharType="end"/>
      </w:r>
      <w:r>
        <w:rPr/>
        <w:t xml:space="preserve">  - B.</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XAMPLE:  Assume a raw score of 12 on Stimulation Value.  The z-score equivalent, would be X</w:t>
      </w:r>
      <w:r>
        <w:fldChar w:fldCharType="begin"/>
      </w:r>
      <w:r>
        <w:rPr/>
        <w:instrText xml:space="preserve">ADVANCE \d 3</w:instrText>
      </w:r>
      <w:r>
        <w:rPr/>
      </w:r>
      <w:r>
        <w:rPr/>
        <w:fldChar w:fldCharType="separate"/>
      </w:r>
      <w:r>
        <w:rPr/>
      </w:r>
      <w:r>
        <w:rPr/>
      </w:r>
      <w:r>
        <w:rPr/>
        <w:fldChar w:fldCharType="end"/>
      </w:r>
      <w:r>
        <w:rPr/>
        <w:t>Std</w:t>
      </w:r>
      <w:r>
        <w:fldChar w:fldCharType="begin"/>
      </w:r>
      <w:r>
        <w:rPr/>
        <w:instrText xml:space="preserve">ADVANCE \u 3</w:instrText>
      </w:r>
      <w:r>
        <w:rPr/>
      </w:r>
      <w:r>
        <w:rPr/>
        <w:fldChar w:fldCharType="separate"/>
      </w:r>
      <w:r>
        <w:rPr/>
      </w:r>
      <w:r>
        <w:rPr/>
      </w:r>
      <w:r>
        <w:rPr/>
        <w:fldChar w:fldCharType="end"/>
      </w:r>
      <w:r>
        <w:rPr/>
        <w:t xml:space="preserve"> = (.36)12 - 4.3, o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3 (rounded from .2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        </w:t>
      </w:r>
      <w:r>
        <w:rPr>
          <w:u w:val="single"/>
        </w:rPr>
        <w:t xml:space="preserve"> </w:t>
      </w:r>
      <w:r>
        <w:rPr>
          <w:u w:val="single"/>
        </w:rPr>
        <w:t>Variables</w:t>
      </w:r>
      <w:r>
        <w:rPr/>
        <w:tab/>
        <w:tab/>
        <w:tab/>
        <w:tab/>
        <w:tab/>
        <w:t xml:space="preserve"> </w:t>
      </w:r>
      <w:r>
        <w:rPr>
          <w:u w:val="single"/>
        </w:rPr>
        <w:t>A</w:t>
      </w:r>
      <w:r>
        <w:rPr/>
        <w:tab/>
        <w:t xml:space="preserve"> </w:t>
      </w:r>
      <w:r>
        <w:rPr>
          <w:u w:val="single"/>
        </w:rPr>
        <w:t>B</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FACTOR  1 - PRR </w:t>
        <w:tab/>
        <w:tab/>
        <w:tab/>
        <w:tab/>
        <w:t xml:space="preserve">.33   </w:t>
        <w:tab/>
        <w:t>5.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ab/>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Voluntary Interdependence</w:t>
        <w:tab/>
        <w:tab/>
        <w:tab/>
        <w:t xml:space="preserve">.37    </w:t>
        <w:tab/>
        <w:t xml:space="preserve">5.5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Person-qua-Person </w:t>
        <w:tab/>
        <w:tab/>
        <w:tab/>
        <w:tab/>
        <w:t xml:space="preserve">.36 </w:t>
        <w:tab/>
        <w:t>5.6</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Emotional Expression .</w:t>
        <w:tab/>
        <w:tab/>
        <w:tab/>
        <w:tab/>
        <w:t xml:space="preserve">.31 </w:t>
        <w:tab/>
        <w:t>2.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Utility Value  </w:t>
        <w:tab/>
        <w:tab/>
        <w:tab/>
        <w:tab/>
        <w:tab/>
        <w:t xml:space="preserve">.35 </w:t>
        <w:tab/>
        <w:t>5.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Stimulation Value </w:t>
        <w:tab/>
        <w:tab/>
        <w:tab/>
        <w:tab/>
        <w:t xml:space="preserve">.36 </w:t>
        <w:tab/>
        <w:t>4.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Ego Support Value  </w:t>
        <w:tab/>
        <w:tab/>
        <w:tab/>
        <w:tab/>
        <w:t xml:space="preserve">.35  </w:t>
        <w:tab/>
        <w:t>4.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Self-affirmation Value </w:t>
        <w:tab/>
        <w:tab/>
        <w:tab/>
        <w:tab/>
        <w:t xml:space="preserve">.34 </w:t>
        <w:tab/>
        <w:t>4.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Security Value</w:t>
        <w:tab/>
        <w:tab/>
        <w:tab/>
        <w:tab/>
        <w:tab/>
        <w:t xml:space="preserve">.31 </w:t>
        <w:tab/>
        <w:t>4.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Minimzation of Difficulty</w:t>
        <w:tab/>
        <w:tab/>
        <w:tab/>
        <w:tab/>
        <w:t>.29</w:t>
        <w:tab/>
        <w:t>3.6</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Positive Expectations </w:t>
        <w:tab/>
        <w:tab/>
        <w:tab/>
        <w:tab/>
        <w:t xml:space="preserve">.28 </w:t>
        <w:tab/>
        <w:t>3.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General Favorability </w:t>
        <w:tab/>
        <w:tab/>
        <w:tab/>
        <w:tab/>
        <w:t xml:space="preserve">.36 </w:t>
        <w:tab/>
        <w:t>5.2</w:t>
      </w:r>
      <w:r>
        <w:fldChar w:fldCharType="begin"/>
      </w:r>
      <w:r>
        <w:rPr/>
        <w:instrText xml:space="preserve">ADVANCE \u 3</w:instrText>
      </w:r>
      <w:r>
        <w:rPr/>
      </w:r>
      <w:r>
        <w:rPr/>
        <w:fldChar w:fldCharType="separate"/>
      </w:r>
      <w:r>
        <w:rPr/>
      </w:r>
      <w:r/>
      <w:r>
        <w:rPr/>
        <w:fldChar w:fldCharType="end"/>
      </w: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ind w:firstLine="2160"/>
        <w:rPr/>
      </w:pPr>
      <w:r>
        <w:rPr/>
        <w:t>Maintenance Diff - Personal</w:t>
        <w:tab/>
        <w:tab/>
        <w:tab/>
        <w:t xml:space="preserve">.28 </w:t>
        <w:tab/>
        <w:t xml:space="preserve">1.7 </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Maintenance Diff - Situational</w:t>
        <w:tab/>
        <w:tab/>
        <w:tab/>
        <w:t>.27</w:t>
        <w:tab/>
        <w:t>1.4</w:t>
      </w:r>
      <w:r>
        <w:fldChar w:fldCharType="begin"/>
      </w:r>
      <w:r>
        <w:rPr/>
        <w:instrText xml:space="preserve">ADVANCE \u 3</w:instrText>
      </w:r>
      <w:r>
        <w:rPr/>
      </w:r>
      <w:r>
        <w:rPr/>
        <w:fldChar w:fldCharType="separate"/>
      </w:r>
      <w:r>
        <w:rPr/>
      </w:r>
      <w:r/>
      <w:r>
        <w:rPr/>
        <w:fldChar w:fldCharType="end"/>
      </w: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ind w:firstLine="2160"/>
        <w:rPr/>
      </w:pPr>
      <w:r>
        <w:rPr/>
        <w:t xml:space="preserve">Fear of Abandonment </w:t>
        <w:tab/>
        <w:tab/>
        <w:tab/>
        <w:tab/>
        <w:t xml:space="preserve">.28 </w:t>
        <w:tab/>
        <w:t>1.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FACTOR 2 -DOPCT</w:t>
        <w:tab/>
        <w:tab/>
        <w:tab/>
        <w:tab/>
        <w:t xml:space="preserve">.28 </w:t>
        <w:tab/>
        <w:t>3.8</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Control-Behavior</w:t>
        <w:tab/>
        <w:tab/>
        <w:tab/>
        <w:tab/>
        <w:tab/>
        <w:t xml:space="preserve">.32 </w:t>
        <w:tab/>
        <w:t>2.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Control-Anxiety </w:t>
        <w:tab/>
        <w:tab/>
        <w:tab/>
        <w:tab/>
        <w:tab/>
        <w:t xml:space="preserve">.28 </w:t>
        <w:tab/>
        <w:t>1.9</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Exaggerated Responsibility </w:t>
        <w:tab/>
        <w:tab/>
        <w:tab/>
        <w:t xml:space="preserve">.29 </w:t>
        <w:tab/>
        <w:t>1.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Rescue Orientation </w:t>
        <w:tab/>
        <w:tab/>
        <w:tab/>
        <w:tab/>
        <w:t xml:space="preserve">.28 </w:t>
        <w:tab/>
        <w:t>2.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Change Orientation </w:t>
        <w:tab/>
        <w:tab/>
        <w:tab/>
        <w:tab/>
        <w:t xml:space="preserve">.27 </w:t>
        <w:tab/>
        <w:t>2.5</w:t>
        <w:tab/>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Excitement/Challenge </w:t>
        <w:tab/>
        <w:tab/>
        <w:tab/>
        <w:tab/>
        <w:t xml:space="preserve">.29 </w:t>
        <w:tab/>
        <w:t>2.0</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Externalzation of Blame</w:t>
        <w:tab/>
        <w:tab/>
        <w:tab/>
        <w:tab/>
        <w:t xml:space="preserve">.27 </w:t>
        <w:tab/>
        <w:t>1.9</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Activity Dependency </w:t>
        <w:tab/>
        <w:tab/>
        <w:tab/>
        <w:tab/>
        <w:t xml:space="preserve">.28 </w:t>
        <w:tab/>
        <w:t>1.7</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Jealousy </w:t>
        <w:tab/>
        <w:tab/>
        <w:tab/>
        <w:tab/>
        <w:tab/>
        <w:t xml:space="preserve">.26 </w:t>
        <w:tab/>
        <w:t>1.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FACTOR 3 - Com/Inv</w:t>
        <w:tab/>
        <w:tab/>
        <w:tab/>
        <w:tab/>
        <w:t>.25</w:t>
        <w:tab/>
        <w:t>2.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w:t>
      </w:r>
      <w:r>
        <w:rPr/>
        <w:t>Normal” Permanence</w:t>
        <w:tab/>
        <w:tab/>
        <w:tab/>
        <w:tab/>
        <w:t xml:space="preserve">.24 </w:t>
        <w:tab/>
        <w:t>3.0</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Exaggerated Permanence</w:t>
        <w:tab/>
        <w:tab/>
        <w:tab/>
        <w:tab/>
        <w:t xml:space="preserve">.24 </w:t>
        <w:tab/>
        <w:t>2.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 xml:space="preserve">Exclusiveness </w:t>
        <w:tab/>
        <w:tab/>
        <w:tab/>
        <w:tab/>
        <w:tab/>
        <w:t xml:space="preserve">.23 </w:t>
        <w:tab/>
        <w:t>3.3</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Worth Dependency</w:t>
        <w:tab/>
        <w:tab/>
        <w:tab/>
        <w:tab/>
        <w:t>.28</w:t>
        <w:tab/>
        <w:t>2.2</w:t>
        <w:tab/>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pPr>
      <w:r>
        <w:rPr/>
        <w:t>Social Regulation</w:t>
        <w:tab/>
        <w:t xml:space="preserve"> </w:t>
        <w:tab/>
        <w:tab/>
        <w:tab/>
        <w:tab/>
        <w:t xml:space="preserve">.28 </w:t>
        <w:tab/>
        <w:t>2.1</w:t>
        <w:tab/>
        <w:t>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Courier New" w:hAnsi="Courier;Courier New" w:cs="Courier;Courier New"/>
        </w:rPr>
      </w:pPr>
      <w:r>
        <w:rPr>
          <w:rFonts w:cs="Courier;Courier New" w:ascii="Courier;Courier New" w:hAnsi="Courier;Courier New"/>
        </w:rPr>
      </w:r>
    </w:p>
    <w:sectPr>
      <w:footnotePr>
        <w:numFmt w:val="decimal"/>
      </w:footnotePr>
      <w:type w:val="nextPage"/>
      <w:pgSz w:w="12240" w:h="15840"/>
      <w:pgMar w:left="108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ermin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fldChar w:fldCharType="begin"/>
      </w:r>
      <w:r>
        <w:rPr>
          <w:vertAlign w:val="superscript"/>
          <w:sz w:val="18"/>
          <w:szCs w:val="18"/>
          <w:rFonts w:cs="Terminal" w:ascii="Terminal" w:hAnsi="Terminal"/>
        </w:rPr>
        <w:instrText xml:space="preserve">ADVANCE \d 3</w:instrText>
      </w:r>
      <w:r>
        <w:rPr>
          <w:rFonts w:cs="Terminal" w:ascii="Terminal" w:hAnsi="Terminal"/>
          <w:sz w:val="18"/>
          <w:szCs w:val="18"/>
          <w:vertAlign w:val="superscript"/>
        </w:rPr>
      </w:r>
      <w:r>
        <w:rPr>
          <w:vertAlign w:val="superscript"/>
          <w:sz w:val="18"/>
          <w:szCs w:val="18"/>
          <w:rFonts w:cs="Terminal" w:ascii="Terminal" w:hAnsi="Terminal"/>
        </w:rPr>
        <w:fldChar w:fldCharType="separate"/>
      </w:r>
      <w:r>
        <w:rPr>
          <w:rFonts w:cs="Terminal" w:ascii="Terminal" w:hAnsi="Terminal"/>
          <w:sz w:val="18"/>
          <w:szCs w:val="18"/>
          <w:vertAlign w:val="superscript"/>
        </w:rPr>
      </w:r>
      <w:r>
        <w:rPr>
          <w:rFonts w:cs="Terminal" w:ascii="Terminal" w:hAnsi="Terminal"/>
          <w:sz w:val="18"/>
          <w:szCs w:val="18"/>
          <w:vertAlign w:val="superscript"/>
        </w:rPr>
      </w:r>
      <w:r>
        <w:rPr>
          <w:vertAlign w:val="superscript"/>
          <w:sz w:val="18"/>
          <w:szCs w:val="18"/>
          <w:rFonts w:cs="Terminal" w:ascii="Terminal" w:hAnsi="Terminal"/>
        </w:rPr>
        <w:fldChar w:fldCharType="end"/>
      </w:r>
      <w:r>
        <w:rPr/>
        <w:t xml:space="preserve">Most computer programs providing factor analyses include the computation of such factor scores as an option.  In exercizing this option, be alert for two things.  First, be sure factor scores are calculated following the varimax rotation.  Second, computational quirks sometime reverse the polarity of the loadings for a given fa ctor.  For instance, scales such as SAV and ESV loading heavily on PRR show negative rather than positive coefficients.  If this happens, factor scores will also be reversed.  This reversal is easily corrected by multiplying each subject’s factor score by -1.  </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fldChar w:fldCharType="begin"/>
      </w:r>
      <w:r>
        <w:rPr>
          <w:vertAlign w:val="superscript"/>
          <w:sz w:val="18"/>
          <w:szCs w:val="18"/>
          <w:rFonts w:cs="Terminal" w:ascii="Terminal" w:hAnsi="Terminal"/>
        </w:rPr>
        <w:instrText xml:space="preserve">ADVANCE \d 3</w:instrText>
      </w:r>
      <w:r>
        <w:rPr>
          <w:rFonts w:cs="Terminal" w:ascii="Terminal" w:hAnsi="Terminal"/>
          <w:sz w:val="18"/>
          <w:szCs w:val="18"/>
          <w:vertAlign w:val="superscript"/>
        </w:rPr>
      </w:r>
      <w:r>
        <w:rPr>
          <w:vertAlign w:val="superscript"/>
          <w:sz w:val="18"/>
          <w:szCs w:val="18"/>
          <w:rFonts w:cs="Terminal" w:ascii="Terminal" w:hAnsi="Terminal"/>
        </w:rPr>
        <w:fldChar w:fldCharType="separate"/>
      </w:r>
      <w:r>
        <w:rPr>
          <w:rFonts w:cs="Terminal" w:ascii="Terminal" w:hAnsi="Terminal"/>
          <w:sz w:val="18"/>
          <w:szCs w:val="18"/>
          <w:vertAlign w:val="superscript"/>
        </w:rPr>
      </w:r>
      <w:r>
        <w:rPr>
          <w:rFonts w:cs="Terminal" w:ascii="Terminal" w:hAnsi="Terminal"/>
          <w:sz w:val="18"/>
          <w:szCs w:val="18"/>
          <w:vertAlign w:val="superscript"/>
        </w:rPr>
      </w:r>
      <w:r>
        <w:rPr>
          <w:vertAlign w:val="superscript"/>
          <w:sz w:val="18"/>
          <w:szCs w:val="18"/>
          <w:rFonts w:cs="Terminal" w:ascii="Terminal" w:hAnsi="Terminal"/>
        </w:rPr>
        <w:fldChar w:fldCharType="end"/>
      </w:r>
      <w:r>
        <w:fldChar w:fldCharType="begin"/>
      </w:r>
      <w:r>
        <w:rPr>
          <w:vertAlign w:val="superscript"/>
          <w:sz w:val="18"/>
          <w:szCs w:val="18"/>
          <w:rFonts w:cs="Terminal" w:ascii="Terminal" w:hAnsi="Terminal"/>
        </w:rPr>
        <w:instrText xml:space="preserve">ADVANCE \u 3</w:instrText>
      </w:r>
      <w:r>
        <w:rPr>
          <w:rFonts w:cs="Terminal" w:ascii="Terminal" w:hAnsi="Terminal"/>
          <w:sz w:val="18"/>
          <w:szCs w:val="18"/>
          <w:vertAlign w:val="superscript"/>
        </w:rPr>
      </w:r>
      <w:r>
        <w:rPr>
          <w:vertAlign w:val="superscript"/>
          <w:sz w:val="18"/>
          <w:szCs w:val="18"/>
          <w:rFonts w:cs="Terminal" w:ascii="Terminal" w:hAnsi="Terminal"/>
        </w:rPr>
        <w:fldChar w:fldCharType="separate"/>
      </w:r>
      <w:r>
        <w:rPr>
          <w:rFonts w:cs="Terminal" w:ascii="Terminal" w:hAnsi="Terminal"/>
          <w:sz w:val="18"/>
          <w:szCs w:val="18"/>
          <w:vertAlign w:val="superscript"/>
        </w:rPr>
      </w:r>
      <w:r>
        <w:rPr>
          <w:rFonts w:cs="Terminal" w:ascii="Terminal" w:hAnsi="Terminal"/>
          <w:sz w:val="18"/>
          <w:szCs w:val="18"/>
          <w:vertAlign w:val="superscript"/>
        </w:rPr>
      </w:r>
      <w:r>
        <w:rPr>
          <w:vertAlign w:val="superscript"/>
          <w:sz w:val="18"/>
          <w:szCs w:val="18"/>
          <w:rFonts w:cs="Terminal" w:ascii="Terminal" w:hAnsi="Terminal"/>
        </w:rPr>
        <w:fldChar w:fldCharType="end"/>
      </w:r>
      <w:r>
        <w:rPr/>
        <w:t xml:space="preserve">Needless to say, these calculations “by hand” are presented only for illustrative purposes.  If responses from more than a few subjects are involved, using the factor coefficients to develop computerized scoring programs is clearly indic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outlineLvl w:val="0"/>
    </w:pPr>
    <w:rPr>
      <w:i/>
      <w:iCs/>
    </w:rPr>
  </w:style>
  <w:style w:type="character" w:styleId="DefaultParagraphFont">
    <w:name w:val="Default Paragraph Font"/>
    <w:qFormat/>
    <w:rPr/>
  </w:style>
  <w:style w:type="character" w:styleId="DefaultPara">
    <w:name w:val="Default Para"/>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WPDefaults">
    <w:name w:val="WP Defaults"/>
    <w:qFormat/>
    <w:pPr>
      <w:widowControl w:val="false"/>
      <w:tabs>
        <w:tab w:val="left" w:pos="-180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bidi w:val="0"/>
      <w:ind w:left="1440" w:right="10800" w:hanging="0"/>
      <w:jc w:val="both"/>
    </w:pPr>
    <w:rPr>
      <w:rFonts w:ascii="Courier;Courier New" w:hAnsi="Courier;Courier New" w:eastAsia="Times New Roman" w:cs="Courier;Courier New"/>
      <w:color w:val="auto"/>
      <w:sz w:val="24"/>
      <w:szCs w:val="24"/>
      <w:lang w:val="en-US" w:bidi="ar-SA" w:eastAsia="zh-CN"/>
    </w:rPr>
  </w:style>
  <w:style w:type="paragraph" w:styleId="InitialStyle">
    <w:name w:val="InitialSty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right="10800" w:hanging="0"/>
      <w:jc w:val="both"/>
    </w:pPr>
    <w:rPr>
      <w:rFonts w:ascii="Courier;Courier New" w:hAnsi="Courier;Courier New" w:eastAsia="Times New Roman" w:cs="Courier;Courier New"/>
      <w:color w:val="auto"/>
      <w:sz w:val="24"/>
      <w:szCs w:val="24"/>
      <w:lang w:val="en-US"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3:18:00Z</dcterms:created>
  <dc:creator>paul wright</dc:creator>
  <dc:description/>
  <dc:language>en-US</dc:language>
  <cp:lastModifiedBy>Mary K. Wright</cp:lastModifiedBy>
  <dcterms:modified xsi:type="dcterms:W3CDTF">2005-05-24T03:18:00Z</dcterms:modified>
  <cp:revision>2</cp:revision>
  <dc:subject/>
  <dc:title>A Complete but Very-Few-Frills Guide to the</dc:title>
</cp:coreProperties>
</file>