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560" w:leader="none"/>
        </w:tabs>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2"/>
        </w:rPr>
      </w:pPr>
      <w:r>
        <w:rPr>
          <w:sz w:val="32"/>
        </w:rPr>
      </w:r>
    </w:p>
    <w:p>
      <w:pPr>
        <w:pStyle w:val="Normal"/>
        <w:widowControl w:val="false"/>
        <w:rPr/>
      </w:pPr>
      <w:r>
        <w:rPr>
          <w:sz w:val="32"/>
        </w:rPr>
        <w:t xml:space="preserve">                                           </w:t>
      </w:r>
      <w:r>
        <w:rPr>
          <w:sz w:val="32"/>
        </w:rPr>
        <w:t>A Bare-bones Guide to</w:t>
      </w:r>
      <w:r>
        <w:rPr>
          <w:sz w:val="36"/>
        </w:rPr>
        <w:t xml:space="preserve"> </w:t>
      </w:r>
    </w:p>
    <w:p>
      <w:pPr>
        <w:pStyle w:val="Normal"/>
        <w:widowControl w:val="false"/>
        <w:rPr>
          <w:sz w:val="36"/>
        </w:rPr>
      </w:pPr>
      <w:r>
        <w:rPr>
          <w:sz w:val="36"/>
        </w:rPr>
      </w:r>
    </w:p>
    <w:p>
      <w:pPr>
        <w:pStyle w:val="Normal"/>
        <w:widowControl w:val="false"/>
        <w:rPr>
          <w:sz w:val="36"/>
        </w:rPr>
      </w:pPr>
      <w:r>
        <w:rPr>
          <w:sz w:val="36"/>
        </w:rPr>
        <w:t xml:space="preserve">                 </w:t>
      </w:r>
      <w:r>
        <w:rPr>
          <w:sz w:val="36"/>
        </w:rPr>
        <w:t xml:space="preserve">The Acquaintance Description Form-F2 </w:t>
      </w:r>
    </w:p>
    <w:p>
      <w:pPr>
        <w:pStyle w:val="Normal"/>
        <w:widowControl w:val="false"/>
        <w:jc w:val="center"/>
        <w:rPr>
          <w:sz w:val="36"/>
        </w:rPr>
      </w:pPr>
      <w:r>
        <w:rPr>
          <w:sz w:val="3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r>
        <w:rPr/>
        <w:t>Paul H. Wright</w:t>
      </w:r>
    </w:p>
    <w:p>
      <w:pPr>
        <w:pStyle w:val="Normal"/>
        <w:widowControl w:val="false"/>
        <w:jc w:val="center"/>
        <w:rPr/>
      </w:pPr>
      <w:r>
        <w:rPr/>
        <w:t xml:space="preserve">   </w:t>
      </w:r>
      <w:r>
        <w:rPr/>
        <w:t>Department of Psychology</w:t>
      </w:r>
    </w:p>
    <w:p>
      <w:pPr>
        <w:pStyle w:val="Normal"/>
        <w:widowControl w:val="false"/>
        <w:jc w:val="center"/>
        <w:rPr/>
      </w:pPr>
      <w:r>
        <w:rPr/>
        <w:t xml:space="preserve">   </w:t>
      </w:r>
      <w:r>
        <w:rPr/>
        <w:t>University of North Dako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ovember, 1997</w:t>
      </w:r>
    </w:p>
    <w:p>
      <w:pPr>
        <w:pStyle w:val="Normal"/>
        <w:widowControl w:val="false"/>
        <w:rPr/>
      </w:pPr>
      <w:r>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Introductory Comment</w:t>
      </w:r>
    </w:p>
    <w:p>
      <w:pPr>
        <w:pStyle w:val="Normal"/>
        <w:widowControl w:val="false"/>
        <w:rPr>
          <w:sz w:val="20"/>
        </w:rPr>
      </w:pPr>
      <w:r>
        <w:rPr>
          <w:sz w:val="20"/>
        </w:rPr>
      </w:r>
    </w:p>
    <w:p>
      <w:pPr>
        <w:pStyle w:val="Normal"/>
        <w:widowControl w:val="false"/>
        <w:rPr>
          <w:sz w:val="20"/>
        </w:rPr>
      </w:pPr>
      <w:r>
        <w:rPr>
          <w:sz w:val="20"/>
        </w:rPr>
        <w:tab/>
        <w:t>The style and content of this guide assumes that the reader has a general familiarity with what the</w:t>
      </w:r>
    </w:p>
    <w:p>
      <w:pPr>
        <w:pStyle w:val="Normal"/>
        <w:widowControl w:val="false"/>
        <w:rPr>
          <w:sz w:val="20"/>
        </w:rPr>
      </w:pPr>
      <w:r>
        <w:rPr>
          <w:sz w:val="20"/>
        </w:rPr>
        <w:t>ADF-F2 is and what it was designed to measure.  My purpose in preparing the guide was to provide</w:t>
      </w:r>
    </w:p>
    <w:p>
      <w:pPr>
        <w:pStyle w:val="Normal"/>
        <w:widowControl w:val="false"/>
        <w:rPr>
          <w:sz w:val="20"/>
        </w:rPr>
      </w:pPr>
      <w:r>
        <w:rPr>
          <w:sz w:val="20"/>
        </w:rPr>
        <w:t>interested investigators with everything they would need (but not one bit extra) to use the ADF-F2 for their</w:t>
      </w:r>
    </w:p>
    <w:p>
      <w:pPr>
        <w:pStyle w:val="Normal"/>
        <w:widowControl w:val="false"/>
        <w:rPr>
          <w:sz w:val="20"/>
        </w:rPr>
      </w:pPr>
      <w:r>
        <w:rPr>
          <w:sz w:val="20"/>
        </w:rPr>
        <w:t xml:space="preserve">own research or assessment projects or, as the case may be, to decide not to.  </w:t>
      </w:r>
    </w:p>
    <w:p>
      <w:pPr>
        <w:pStyle w:val="Normal"/>
        <w:widowControl w:val="false"/>
        <w:rPr>
          <w:sz w:val="20"/>
        </w:rPr>
      </w:pPr>
      <w:r>
        <w:rPr>
          <w:sz w:val="20"/>
        </w:rPr>
        <w:t>With this purpose in view, the booklet contains:</w:t>
      </w:r>
    </w:p>
    <w:p>
      <w:pPr>
        <w:pStyle w:val="Normal"/>
        <w:widowControl w:val="false"/>
        <w:rPr>
          <w:sz w:val="20"/>
        </w:rPr>
      </w:pPr>
      <w:r>
        <w:rPr>
          <w:sz w:val="20"/>
        </w:rPr>
      </w:r>
    </w:p>
    <w:p>
      <w:pPr>
        <w:pStyle w:val="Normal"/>
        <w:widowControl w:val="false"/>
        <w:ind w:left="720" w:hanging="720"/>
        <w:rPr>
          <w:sz w:val="20"/>
        </w:rPr>
      </w:pPr>
      <w:r>
        <w:rPr>
          <w:sz w:val="20"/>
        </w:rPr>
        <w:tab/>
        <w:t>1.  A table listing the names of the ADF-F2 scales, and a definition of what each scale was</w:t>
      </w:r>
    </w:p>
    <w:p>
      <w:pPr>
        <w:pStyle w:val="Normal"/>
        <w:widowControl w:val="false"/>
        <w:rPr>
          <w:sz w:val="20"/>
        </w:rPr>
      </w:pPr>
      <w:r>
        <w:rPr>
          <w:sz w:val="20"/>
        </w:rPr>
        <w:t xml:space="preserve"> </w:t>
      </w:r>
      <w:r>
        <w:rPr>
          <w:sz w:val="20"/>
        </w:rPr>
        <w:tab/>
        <w:t>designed to measure.  This table is followed by a some suggestions concerning whether and how to pick</w:t>
      </w:r>
    </w:p>
    <w:p>
      <w:pPr>
        <w:pStyle w:val="Normal"/>
        <w:widowControl w:val="false"/>
        <w:ind w:firstLine="720"/>
        <w:rPr>
          <w:sz w:val="20"/>
        </w:rPr>
      </w:pPr>
      <w:r>
        <w:rPr>
          <w:sz w:val="20"/>
        </w:rPr>
        <w:t xml:space="preserve"> </w:t>
      </w:r>
      <w:r>
        <w:rPr>
          <w:sz w:val="20"/>
        </w:rPr>
        <w:t xml:space="preserve">and choose among the scales for specific purposes. </w:t>
      </w:r>
    </w:p>
    <w:p>
      <w:pPr>
        <w:pStyle w:val="Normal"/>
        <w:widowControl w:val="false"/>
        <w:rPr>
          <w:sz w:val="20"/>
        </w:rPr>
      </w:pPr>
      <w:r>
        <w:rPr>
          <w:sz w:val="20"/>
        </w:rPr>
      </w:r>
    </w:p>
    <w:p>
      <w:pPr>
        <w:pStyle w:val="Normal"/>
        <w:widowControl w:val="false"/>
        <w:ind w:left="720" w:hanging="720"/>
        <w:rPr>
          <w:sz w:val="20"/>
        </w:rPr>
      </w:pPr>
      <w:r>
        <w:rPr>
          <w:sz w:val="20"/>
        </w:rPr>
        <w:tab/>
        <w:t>2.  A table listing alpha coefficients and test-retest correlations of the various scales.  This table is</w:t>
      </w:r>
    </w:p>
    <w:p>
      <w:pPr>
        <w:pStyle w:val="Normal"/>
        <w:widowControl w:val="false"/>
        <w:tabs>
          <w:tab w:val="left" w:pos="720" w:leader="none"/>
        </w:tabs>
        <w:ind w:left="720" w:hanging="720"/>
        <w:rPr>
          <w:sz w:val="20"/>
        </w:rPr>
      </w:pPr>
      <w:r>
        <w:rPr>
          <w:sz w:val="20"/>
        </w:rPr>
        <w:t xml:space="preserve"> </w:t>
      </w:r>
      <w:r>
        <w:rPr>
          <w:sz w:val="20"/>
        </w:rPr>
        <w:tab/>
        <w:t>followed by a comment on which aspects of reliability were emphasized and de-emphasized in the</w:t>
      </w:r>
    </w:p>
    <w:p>
      <w:pPr>
        <w:pStyle w:val="Normal"/>
        <w:widowControl w:val="false"/>
        <w:tabs>
          <w:tab w:val="left" w:pos="720" w:leader="none"/>
        </w:tabs>
        <w:ind w:left="720" w:hanging="720"/>
        <w:rPr>
          <w:sz w:val="20"/>
        </w:rPr>
      </w:pPr>
      <w:r>
        <w:rPr>
          <w:sz w:val="20"/>
        </w:rPr>
        <w:t xml:space="preserve"> </w:t>
      </w:r>
      <w:r>
        <w:rPr>
          <w:sz w:val="20"/>
        </w:rPr>
        <w:tab/>
        <w:t>development of the ADF-F2, and the rationale for the differential emphasis.  This comment also</w:t>
      </w:r>
    </w:p>
    <w:p>
      <w:pPr>
        <w:pStyle w:val="Normal"/>
        <w:widowControl w:val="false"/>
        <w:tabs>
          <w:tab w:val="left" w:pos="720" w:leader="none"/>
        </w:tabs>
        <w:ind w:left="720" w:hanging="720"/>
        <w:rPr>
          <w:sz w:val="20"/>
        </w:rPr>
      </w:pPr>
      <w:r>
        <w:rPr>
          <w:sz w:val="20"/>
        </w:rPr>
        <w:t xml:space="preserve"> </w:t>
      </w:r>
      <w:r>
        <w:rPr>
          <w:sz w:val="20"/>
        </w:rPr>
        <w:tab/>
        <w:t>includes a brief allusion to validation procedures.</w:t>
      </w:r>
    </w:p>
    <w:p>
      <w:pPr>
        <w:pStyle w:val="Normal"/>
        <w:widowControl w:val="false"/>
        <w:rPr>
          <w:sz w:val="20"/>
        </w:rPr>
      </w:pPr>
      <w:r>
        <w:rPr>
          <w:sz w:val="20"/>
        </w:rPr>
      </w:r>
    </w:p>
    <w:p>
      <w:pPr>
        <w:pStyle w:val="Normal"/>
        <w:widowControl w:val="false"/>
        <w:ind w:left="720" w:hanging="720"/>
        <w:rPr>
          <w:sz w:val="20"/>
        </w:rPr>
      </w:pPr>
      <w:r>
        <w:rPr>
          <w:sz w:val="20"/>
        </w:rPr>
        <w:tab/>
        <w:t>3.  A short list of references and sources of additional information., followed by an Appendix</w:t>
      </w:r>
    </w:p>
    <w:p>
      <w:pPr>
        <w:pStyle w:val="Normal"/>
        <w:widowControl w:val="false"/>
        <w:tabs>
          <w:tab w:val="left" w:pos="720" w:leader="none"/>
        </w:tabs>
        <w:ind w:left="720" w:hanging="720"/>
        <w:rPr>
          <w:sz w:val="20"/>
        </w:rPr>
      </w:pPr>
      <w:r>
        <w:rPr>
          <w:sz w:val="20"/>
        </w:rPr>
        <w:t xml:space="preserve"> </w:t>
      </w:r>
      <w:r>
        <w:rPr>
          <w:sz w:val="20"/>
        </w:rPr>
        <w:tab/>
        <w:t>providing:</w:t>
      </w:r>
    </w:p>
    <w:p>
      <w:pPr>
        <w:pStyle w:val="Normal"/>
        <w:widowControl w:val="false"/>
        <w:rPr>
          <w:sz w:val="20"/>
        </w:rPr>
      </w:pPr>
      <w:r>
        <w:rPr>
          <w:sz w:val="20"/>
        </w:rPr>
      </w:r>
    </w:p>
    <w:p>
      <w:pPr>
        <w:pStyle w:val="Normal"/>
        <w:widowControl w:val="false"/>
        <w:ind w:left="720" w:hanging="720"/>
        <w:rPr>
          <w:sz w:val="20"/>
        </w:rPr>
      </w:pPr>
      <w:r>
        <w:rPr>
          <w:sz w:val="20"/>
        </w:rPr>
        <w:tab/>
        <w:t>4.  Copies of the full, 70-item ADF-F2 in two different formats.  One format permits the subject to</w:t>
      </w:r>
    </w:p>
    <w:p>
      <w:pPr>
        <w:pStyle w:val="Normal"/>
        <w:widowControl w:val="false"/>
        <w:tabs>
          <w:tab w:val="left" w:pos="720" w:leader="none"/>
        </w:tabs>
        <w:ind w:left="720" w:hanging="720"/>
        <w:rPr>
          <w:sz w:val="20"/>
        </w:rPr>
      </w:pPr>
      <w:r>
        <w:rPr>
          <w:sz w:val="20"/>
        </w:rPr>
        <w:t xml:space="preserve"> </w:t>
      </w:r>
      <w:r>
        <w:rPr>
          <w:sz w:val="20"/>
        </w:rPr>
        <w:tab/>
        <w:t xml:space="preserve">respond to each ADF-F2 item with </w:t>
        <w:tab/>
        <w:t>scale numbers printed on the test booklet itself.  The other</w:t>
      </w:r>
    </w:p>
    <w:p>
      <w:pPr>
        <w:pStyle w:val="Normal"/>
        <w:widowControl w:val="false"/>
        <w:tabs>
          <w:tab w:val="left" w:pos="720" w:leader="none"/>
        </w:tabs>
        <w:ind w:left="720" w:hanging="720"/>
        <w:rPr>
          <w:sz w:val="20"/>
        </w:rPr>
      </w:pPr>
      <w:r>
        <w:rPr>
          <w:sz w:val="20"/>
        </w:rPr>
        <w:t xml:space="preserve"> </w:t>
      </w:r>
      <w:r>
        <w:rPr>
          <w:sz w:val="20"/>
        </w:rPr>
        <w:tab/>
        <w:t>format provides a reusable booklet that omits the scale numbers and utilizes a separate answer</w:t>
      </w:r>
    </w:p>
    <w:p>
      <w:pPr>
        <w:pStyle w:val="Normal"/>
        <w:widowControl w:val="false"/>
        <w:tabs>
          <w:tab w:val="left" w:pos="720" w:leader="none"/>
        </w:tabs>
        <w:ind w:left="720" w:hanging="720"/>
        <w:rPr>
          <w:sz w:val="20"/>
        </w:rPr>
      </w:pPr>
      <w:r>
        <w:rPr>
          <w:sz w:val="20"/>
        </w:rPr>
        <w:t xml:space="preserve"> </w:t>
      </w:r>
      <w:r>
        <w:rPr>
          <w:sz w:val="20"/>
        </w:rPr>
        <w:tab/>
        <w:t>sheet.  A copy of a widely used answer sheet is included.</w:t>
      </w:r>
    </w:p>
    <w:p>
      <w:pPr>
        <w:pStyle w:val="Normal"/>
        <w:widowControl w:val="false"/>
        <w:rPr>
          <w:sz w:val="20"/>
        </w:rPr>
      </w:pPr>
      <w:r>
        <w:rPr>
          <w:sz w:val="20"/>
        </w:rPr>
      </w:r>
    </w:p>
    <w:p>
      <w:pPr>
        <w:pStyle w:val="Normal"/>
        <w:widowControl w:val="false"/>
        <w:ind w:left="720" w:hanging="720"/>
        <w:rPr>
          <w:sz w:val="20"/>
        </w:rPr>
      </w:pPr>
      <w:r>
        <w:rPr>
          <w:sz w:val="20"/>
        </w:rPr>
        <w:tab/>
        <w:t>5.  A scoring guide.  Prior to the advent of readily accessible computer scoring, this guide provided</w:t>
      </w:r>
    </w:p>
    <w:p>
      <w:pPr>
        <w:pStyle w:val="Normal"/>
        <w:widowControl w:val="false"/>
        <w:tabs>
          <w:tab w:val="left" w:pos="720" w:leader="none"/>
        </w:tabs>
        <w:ind w:left="720" w:hanging="720"/>
        <w:rPr>
          <w:sz w:val="20"/>
        </w:rPr>
      </w:pPr>
      <w:r>
        <w:rPr>
          <w:sz w:val="20"/>
        </w:rPr>
        <w:t xml:space="preserve"> </w:t>
      </w:r>
      <w:r>
        <w:rPr>
          <w:sz w:val="20"/>
        </w:rPr>
        <w:tab/>
        <w:t>a convenient means of tabulating and summing each subject's scale scores.  Now it can be used</w:t>
      </w:r>
    </w:p>
    <w:p>
      <w:pPr>
        <w:pStyle w:val="Normal"/>
        <w:widowControl w:val="false"/>
        <w:tabs>
          <w:tab w:val="left" w:pos="720" w:leader="none"/>
        </w:tabs>
        <w:ind w:left="720" w:hanging="720"/>
        <w:rPr>
          <w:sz w:val="20"/>
        </w:rPr>
      </w:pPr>
      <w:r>
        <w:rPr>
          <w:sz w:val="20"/>
        </w:rPr>
        <w:t xml:space="preserve"> </w:t>
      </w:r>
      <w:r>
        <w:rPr>
          <w:sz w:val="20"/>
        </w:rPr>
        <w:tab/>
        <w:t>most efficiently as a guide for creating simple scoring programs by indicating which items</w:t>
      </w:r>
    </w:p>
    <w:p>
      <w:pPr>
        <w:pStyle w:val="Normal"/>
        <w:widowControl w:val="false"/>
        <w:tabs>
          <w:tab w:val="left" w:pos="720" w:leader="none"/>
        </w:tabs>
        <w:ind w:left="720" w:hanging="720"/>
        <w:rPr>
          <w:sz w:val="20"/>
        </w:rPr>
      </w:pPr>
      <w:r>
        <w:rPr>
          <w:sz w:val="20"/>
        </w:rPr>
        <w:t xml:space="preserve"> </w:t>
      </w:r>
      <w:r>
        <w:rPr>
          <w:sz w:val="20"/>
        </w:rPr>
        <w:tab/>
        <w:t>constitute the various scales, and which items require reflected scoring.</w:t>
      </w:r>
    </w:p>
    <w:p>
      <w:pPr>
        <w:pStyle w:val="Normal"/>
        <w:widowControl w:val="false"/>
        <w:rPr>
          <w:sz w:val="20"/>
        </w:rPr>
      </w:pPr>
      <w:r>
        <w:rPr>
          <w:sz w:val="20"/>
        </w:rPr>
      </w:r>
    </w:p>
    <w:p>
      <w:pPr>
        <w:pStyle w:val="Normal"/>
        <w:widowControl w:val="false"/>
        <w:rPr>
          <w:sz w:val="20"/>
        </w:rPr>
      </w:pPr>
      <w:r>
        <w:rPr>
          <w:sz w:val="20"/>
        </w:rPr>
        <w:tab/>
      </w:r>
    </w:p>
    <w:p>
      <w:pPr>
        <w:pStyle w:val="Normal"/>
        <w:widowControl w:val="false"/>
        <w:ind w:left="720" w:hanging="720"/>
        <w:rPr>
          <w:sz w:val="20"/>
        </w:rPr>
      </w:pPr>
      <w:r>
        <w:rPr>
          <w:sz w:val="20"/>
        </w:rPr>
        <w:t xml:space="preserve"> </w:t>
      </w:r>
      <w:r>
        <w:rPr>
          <w:sz w:val="20"/>
        </w:rPr>
        <w:tab/>
        <w:t>I invite anyone with additional questions, comments, suggestions, or concerns about the ADF-F2 and its use to contact me at any time.</w:t>
      </w:r>
    </w:p>
    <w:p>
      <w:pPr>
        <w:pStyle w:val="Normal"/>
        <w:widowControl w:val="false"/>
        <w:rPr>
          <w:sz w:val="20"/>
        </w:rPr>
      </w:pPr>
      <w:r>
        <w:rPr>
          <w:sz w:val="20"/>
        </w:rPr>
      </w:r>
    </w:p>
    <w:p>
      <w:pPr>
        <w:pStyle w:val="Normal"/>
        <w:widowControl w:val="false"/>
        <w:rPr>
          <w:sz w:val="20"/>
        </w:rPr>
      </w:pPr>
      <w:r>
        <w:rPr>
          <w:sz w:val="20"/>
        </w:rPr>
        <w:tab/>
        <w:t>Paul H. Wright</w:t>
      </w:r>
    </w:p>
    <w:p>
      <w:pPr>
        <w:pStyle w:val="Normal"/>
        <w:widowControl w:val="false"/>
        <w:rPr/>
      </w:pPr>
      <w:r>
        <w:rPr>
          <w:sz w:val="20"/>
        </w:rPr>
        <w:tab/>
        <w:t>1901 24</w:t>
      </w:r>
      <w:r>
        <w:rPr>
          <w:sz w:val="20"/>
          <w:vertAlign w:val="superscript"/>
        </w:rPr>
        <w:t>th</w:t>
      </w:r>
      <w:r>
        <w:rPr>
          <w:sz w:val="20"/>
        </w:rPr>
        <w:t xml:space="preserve"> Ave S #18</w:t>
      </w:r>
    </w:p>
    <w:p>
      <w:pPr>
        <w:pStyle w:val="Normal"/>
        <w:widowControl w:val="false"/>
        <w:rPr>
          <w:sz w:val="20"/>
        </w:rPr>
      </w:pPr>
      <w:r>
        <w:rPr>
          <w:sz w:val="20"/>
        </w:rPr>
        <w:t xml:space="preserve">    </w:t>
      </w:r>
      <w:r>
        <w:rPr>
          <w:sz w:val="20"/>
        </w:rPr>
        <w:tab/>
        <w:t>Grand Forks, ND 58201</w:t>
      </w:r>
    </w:p>
    <w:p>
      <w:pPr>
        <w:pStyle w:val="Normal"/>
        <w:widowControl w:val="false"/>
        <w:rPr>
          <w:sz w:val="20"/>
        </w:rPr>
      </w:pPr>
      <w:r>
        <w:rPr>
          <w:sz w:val="20"/>
        </w:rPr>
      </w:r>
    </w:p>
    <w:p>
      <w:pPr>
        <w:pStyle w:val="Normal"/>
        <w:widowControl w:val="false"/>
        <w:rPr>
          <w:sz w:val="20"/>
        </w:rPr>
      </w:pPr>
      <w:r>
        <w:rPr>
          <w:sz w:val="20"/>
        </w:rPr>
        <w:t xml:space="preserve">    </w:t>
      </w:r>
      <w:r>
        <w:rPr>
          <w:sz w:val="20"/>
        </w:rPr>
        <w:tab/>
        <w:t>Phone: (701) 772-6442</w:t>
      </w:r>
    </w:p>
    <w:p>
      <w:pPr>
        <w:pStyle w:val="Normal"/>
        <w:widowControl w:val="false"/>
        <w:rPr/>
      </w:pPr>
      <w:r>
        <w:rPr>
          <w:rFonts w:eastAsia="Courier;Courier New" w:cs="Courier;Courier New" w:ascii="Courier;Courier New" w:hAnsi="Courier;Courier New"/>
        </w:rPr>
        <w:t xml:space="preserve">  </w:t>
      </w:r>
      <w:r>
        <w:rPr>
          <w:rFonts w:cs="Courier;Courier New" w:ascii="Courier;Courier New" w:hAnsi="Courier;Courier New"/>
        </w:rPr>
        <w:tab/>
      </w:r>
      <w:r>
        <w:rPr>
          <w:sz w:val="20"/>
        </w:rPr>
        <w:t>e-mail: paul_wright@und.nodak.edu</w:t>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t xml:space="preserve">    </w:t>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t>Table 1.  Names and Definitions of the ADF-F2 Sc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u w:val="single"/>
        </w:rPr>
      </w:pPr>
      <w:r>
        <w:rPr>
          <w:sz w:val="20"/>
          <w:u w:val="single"/>
        </w:rPr>
        <w:t>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u w:val="single"/>
        </w:rPr>
      </w:pPr>
      <w:r>
        <w:rPr>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rPr>
      </w:pPr>
      <w:r>
        <w:rPr>
          <w:i/>
          <w:sz w:val="20"/>
        </w:rPr>
        <w:t>Measures of Relationship Str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rPr>
      </w:pPr>
      <w:r>
        <w:rPr>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Voluntary Interdependence (VID): the degree to which the subject commits free or otherw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uncommited time to interaction with her/his Target Person (TP) apart from pressures or contra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external to the relationship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720" w:hanging="720"/>
        <w:rPr>
          <w:sz w:val="20"/>
        </w:rPr>
      </w:pPr>
      <w:r>
        <w:rPr>
          <w:sz w:val="20"/>
        </w:rPr>
        <w:tab/>
        <w:t>Person-qua-Person (PQP): the degree to which the subject responds to his/her TP with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personalized interest and concern, i.e., as unique, genuine, and irreplaceable in the relat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rPr>
      </w:pPr>
      <w:r>
        <w:rPr>
          <w:i/>
          <w:sz w:val="20"/>
        </w:rPr>
        <w:t>Measures of Relationship Values (Interpersonal Rew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u w:val="single"/>
        </w:rPr>
      </w:pPr>
      <w:r>
        <w:rPr>
          <w:i/>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Utility Value (UV): the degree to which the subject regards her/his TP as willing to use her/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time, abilities, and resources to help the subject meet needs or reach personal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Stimulation Value (SV): the degree to which the subject regards his/her TP as inter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stimulating and, in general, capable of fostering an expansion in the subject's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perspectives, or repetoire of favored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Ego Support Value (ESV): the degree to which the subject regards her/his TP as encoura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reassuring and, in general, behaving in ways that help the subject maintain an impressio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her/himself as a competent, worthwhile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Self-affirmation Value (SAV): the degree to which the subject regards his/her TP as behaving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720" w:hanging="720"/>
        <w:rPr>
          <w:sz w:val="20"/>
        </w:rPr>
      </w:pPr>
      <w:r>
        <w:rPr>
          <w:sz w:val="20"/>
        </w:rPr>
        <w:t xml:space="preserve"> </w:t>
      </w:r>
      <w:r>
        <w:rPr>
          <w:sz w:val="20"/>
        </w:rPr>
        <w:tab/>
        <w:t>ways that facilitate the recognition and expression of the subject's more important and high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valued self attrib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Security Value (SecV): the degree to which the subject regards her/his TP as safe and n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threatening due to a disinclination to behave in ways that would betray trust or draw attentio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the subject's points of weakness or self-doub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rPr>
      </w:pPr>
      <w:r>
        <w:rPr>
          <w:i/>
          <w:sz w:val="20"/>
        </w:rPr>
        <w:t>Measures of Tension/Strain (Maintenance Difficu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rPr>
      </w:pPr>
      <w:r>
        <w:rPr>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Maintenance Difficulty-Personal (MD-P) : the degree to which the subject finds his/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720" w:hanging="720"/>
        <w:rPr>
          <w:sz w:val="20"/>
        </w:rPr>
      </w:pPr>
      <w:r>
        <w:rPr>
          <w:sz w:val="20"/>
        </w:rPr>
        <w:t xml:space="preserve"> </w:t>
      </w:r>
      <w:r>
        <w:rPr>
          <w:sz w:val="20"/>
        </w:rPr>
        <w:tab/>
        <w:t>relationship with TP frustrating, inconvenient or unpleasant due to one or more of TP's hab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 xml:space="preserve"> mannerisms, or personal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Maintenance Difficulty-Situational (MD-S): the degree to which the subject finds her/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relationship with TP frustrating, inconvenient or unpleasant due to factors that are circumsta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or im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39"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rPr>
      </w:pPr>
      <w:r>
        <w:rPr>
          <w:i/>
          <w:sz w:val="20"/>
        </w:rPr>
        <w:t>Relationship Differentiation Sc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rPr>
      </w:pPr>
      <w:r>
        <w:rPr>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Exclusiveness (EXCL): the degree to which the subject regards his/her relationship with TP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strictly dyadic by expecting and claiming proprietary access to specified forms of interac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mutually involving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Permanence (PERM): the degree to which the subject regards her/his relationship with TP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 xml:space="preserve"> either difficult or inappropriate to dissolve in spite of changing circumstances and, in effect,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permanently bi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Continued next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Table 1 (C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Salience of Emotional Expression (EMEX): the degree to which the subject regards ov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720" w:hanging="720"/>
        <w:rPr>
          <w:sz w:val="20"/>
        </w:rPr>
      </w:pPr>
      <w:r>
        <w:rPr>
          <w:sz w:val="20"/>
        </w:rPr>
        <w:t xml:space="preserve"> </w:t>
      </w:r>
      <w:r>
        <w:rPr>
          <w:sz w:val="20"/>
        </w:rPr>
        <w:tab/>
        <w:t>expressions of positive affect (such as liking, affection, and personal appreciation) an ess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 xml:space="preserve"> aspect of his/her relationship with T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Social Regulation (SoRg): the degree to which the subject regards specified forms of inter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in his/her relationship with TP to be influenced by social norms and the expectations of relev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b/>
        <w:t>other per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rPr>
      </w:pPr>
      <w:r>
        <w:rPr>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rPr>
      </w:pPr>
      <w:r>
        <w:rPr>
          <w:i/>
          <w:sz w:val="20"/>
        </w:rPr>
        <w:t>A Measure of Response Bias (Correction Facto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i/>
          <w:i/>
          <w:sz w:val="20"/>
        </w:rPr>
      </w:pPr>
      <w:r>
        <w:rPr>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pPr>
      <w:r>
        <w:rPr>
          <w:i/>
          <w:sz w:val="20"/>
        </w:rPr>
        <w:tab/>
      </w:r>
      <w:r>
        <w:rPr>
          <w:sz w:val="20"/>
        </w:rPr>
        <w:t>General Favorability (GF):  The degree to which the subject responds to her/his TP in a glob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720" w:hanging="720"/>
        <w:rPr>
          <w:sz w:val="20"/>
        </w:rPr>
      </w:pPr>
      <w:r>
        <w:rPr>
          <w:sz w:val="20"/>
        </w:rPr>
        <w:t xml:space="preserve"> </w:t>
      </w:r>
      <w:r>
        <w:rPr>
          <w:sz w:val="20"/>
        </w:rPr>
        <w:tab/>
        <w:t xml:space="preserve">positive or negative way.  A non-substantive scale used as a correction factor for selected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rPr>
      </w:pPr>
      <w:r>
        <w:rPr>
          <w:sz w:val="20"/>
        </w:rPr>
        <w:t>A Note on Picking and Choosing Among ADF-F2 Sc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Potential users of the ADF-F2 are sometimes interested in highly focused research question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which they regard some, but not all, of the ADF-F2 scales relevant.  This raises the question of wh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one can omit conceptually irrelevant scales without affecting the validity or reliability of those that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ctually used.  The answer is yes.  The variables measured by the ADF-F2 were eventually given coh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by the beginnings of a theory (see Wright, 1978; 1984; 1989).  However, the original scales were generated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n observational and, at best, only implicitly theoretical base (see Wright, 1969).  Therefor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manner in which the ADF was developed and elaborated over time gives each of the various scales its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stand-alone integrity."  The selective use of scales is simply a matter of deciding which one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ppropriate, using the scoring guide to discard items on the irrelevant scales, and renumbering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remaining items accordingly.  Going a step further, there are certain research problems for which I wou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strongly recommend omitting the four Relationship Differentiation Scales.  These scales were desig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primarily to differentiate between friendships and more formally structured personal relationsh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especially marriage, engagement, and serious romantic involvement), and to explore different level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dyadic commitment and perceived normative regulation within more structured relationships.  These sc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have proven useful for their intended purposes, but do not differentiate well between or among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pPr>
      <w:r>
        <w:rPr>
          <w:sz w:val="20"/>
        </w:rPr>
        <w:t xml:space="preserve">levels or aspects of friendship </w:t>
      </w:r>
      <w:r>
        <w:rPr>
          <w:i/>
          <w:sz w:val="20"/>
        </w:rPr>
        <w:t>per se</w:t>
      </w:r>
      <w:r>
        <w:rPr>
          <w:sz w:val="20"/>
        </w:rPr>
        <w:t>.  Therefore, except for specialized topics, the Relat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Differentiation Scales may beomitted in studies limited to friendships with little or no loss a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dvantage of a shorter instr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A cautionary recommendation (request) for potential users who decide to pick and choose: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pPr>
      <w:r>
        <w:rPr>
          <w:sz w:val="20"/>
        </w:rPr>
        <w:t xml:space="preserve">pick and choose </w:t>
      </w:r>
      <w:r>
        <w:rPr>
          <w:i/>
          <w:sz w:val="20"/>
        </w:rPr>
        <w:t>entire scales</w:t>
      </w:r>
      <w:r>
        <w:rPr>
          <w:sz w:val="20"/>
        </w:rPr>
        <w:t xml:space="preserve">, and use them independently of one another.  Please do </w:t>
      </w:r>
      <w:r>
        <w:rPr>
          <w:i/>
          <w:sz w:val="20"/>
        </w:rPr>
        <w:t>not</w:t>
      </w:r>
      <w:r>
        <w:rPr>
          <w:sz w:val="20"/>
        </w:rPr>
        <w:t xml:space="preserve"> arbitrar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combine scales via addition or data reduction methods, and do not rearrange scale items.  I am aware of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few studies in which this has been done.  Such variations may sometimes be empirically justified b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particular interests of the investigator.  However, interpretations of results based on these variation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refer to the content of the ADF-F2 variables as defined in Table 1 are highly suspect.      </w:t>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pBdr>
          <w:bottom w:val="single" w:sz="12" w:space="1" w:color="000000"/>
        </w:pBd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t xml:space="preserve">                          </w:t>
      </w:r>
      <w:r>
        <w:rPr>
          <w:sz w:val="20"/>
        </w:rPr>
        <w:t xml:space="preserve">Table 2.  ADF-F2 Alpha Coefficients and Test-retest Correlations </w:t>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sz w:val="20"/>
        </w:rPr>
      </w:pPr>
      <w:r>
        <w:rPr>
          <w:sz w:val="20"/>
        </w:rPr>
      </w:r>
    </w:p>
    <w:p>
      <w:pPr>
        <w:pStyle w:val="Normal"/>
        <w:widowControl w:val="false"/>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1260" w:hanging="0"/>
        <w:rPr/>
      </w:pPr>
      <w:r>
        <w:rPr>
          <w:sz w:val="20"/>
        </w:rPr>
        <w:t xml:space="preserve">                                          </w:t>
      </w:r>
      <w:r>
        <w:rPr>
          <w:sz w:val="20"/>
          <w:u w:val="single"/>
        </w:rPr>
        <w:t>Cronbach's Alphas</w:t>
      </w:r>
      <w:r>
        <w:rPr>
          <w:sz w:val="20"/>
        </w:rPr>
        <w:t xml:space="preserve">                                </w:t>
      </w:r>
      <w:r>
        <w:rPr>
          <w:sz w:val="20"/>
          <w:u w:val="single"/>
        </w:rPr>
        <w:t>Test-retest Correlations</w:t>
      </w:r>
      <w:r>
        <w:rPr>
          <w:sz w:val="20"/>
        </w:rPr>
        <w:t xml:space="preserve">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540" w:hanging="0"/>
        <w:rPr>
          <w:sz w:val="20"/>
          <w:u w:val="single"/>
        </w:rPr>
      </w:pPr>
      <w:r>
        <w:rPr>
          <w:sz w:val="20"/>
          <w:u w:val="single"/>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8636" w:leader="none"/>
          <w:tab w:val="left" w:pos="9360" w:leader="none"/>
          <w:tab w:val="left" w:pos="10080" w:leader="none"/>
        </w:tabs>
        <w:ind w:left="540" w:hanging="0"/>
        <w:rPr>
          <w:sz w:val="20"/>
        </w:rPr>
      </w:pPr>
      <w:r>
        <w:rPr>
          <w:sz w:val="20"/>
        </w:rPr>
        <w:t xml:space="preserve">                                              </w:t>
      </w:r>
      <w:r>
        <w:rPr>
          <w:sz w:val="20"/>
          <w:u w:val="single"/>
        </w:rPr>
        <w:t>Women (n=288)</w:t>
      </w:r>
      <w:r>
        <w:rPr>
          <w:sz w:val="20"/>
        </w:rPr>
        <w:t xml:space="preserve">   </w:t>
      </w:r>
      <w:r>
        <w:rPr>
          <w:sz w:val="20"/>
          <w:u w:val="single"/>
        </w:rPr>
        <w:t>Men (n=197)</w:t>
      </w:r>
      <w:r>
        <w:rPr>
          <w:sz w:val="20"/>
        </w:rPr>
        <w:t xml:space="preserve">                </w:t>
      </w:r>
      <w:r>
        <w:rPr>
          <w:sz w:val="20"/>
          <w:u w:val="single"/>
        </w:rPr>
        <w:t>Women (n=52)</w:t>
      </w:r>
      <w:r>
        <w:rPr>
          <w:sz w:val="20"/>
        </w:rPr>
        <w:t xml:space="preserve">    </w:t>
      </w:r>
      <w:r>
        <w:rPr>
          <w:sz w:val="20"/>
          <w:u w:val="single"/>
        </w:rPr>
        <w:t>Men (n=32)</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SV       </w:t>
        <w:tab/>
        <w:t>.76                  .74                                     .96                  .95</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UV       </w:t>
        <w:tab/>
        <w:t>.81                  .84                                     .93                  .95</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SAV      </w:t>
        <w:tab/>
        <w:t>.86                  .84                                     .96                  .95</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EXCL     </w:t>
        <w:tab/>
        <w:t>.94                  .95                                     .97                  .96</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MDP      </w:t>
        <w:tab/>
        <w:t>.62                  .63                                     .79                  .79</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ESV      </w:t>
        <w:tab/>
        <w:t>.75                  .77                                     .95                  .95</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GF       </w:t>
        <w:tab/>
        <w:t>.78                  .83                                     .97                  .97</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EMEX     </w:t>
        <w:tab/>
        <w:t>.71                  .77                                     .93                  .87</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SECV     </w:t>
        <w:tab/>
        <w:t>.65                  .63                                     .93                  .90</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SORG     </w:t>
        <w:tab/>
        <w:t>.64                  .62                                     .85                  .81</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VID      </w:t>
        <w:tab/>
        <w:t>.79                  .83                                     .93                  .96</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PQP      </w:t>
        <w:tab/>
        <w:t>.73                  .82                                     .88                  .96</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PERM     </w:t>
        <w:tab/>
        <w:t>.64                  .77                                     .94                  .89</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MDS      </w:t>
        <w:tab/>
        <w:t>.71                  .69                                     .81                  .78</w:t>
      </w:r>
    </w:p>
    <w:p>
      <w:pPr>
        <w:pStyle w:val="Normal"/>
        <w:widowControl w:val="false"/>
        <w:tabs>
          <w:tab w:val="clear" w:pos="720"/>
          <w:tab w:val="left" w:pos="1260" w:leader="none"/>
          <w:tab w:val="left" w:pos="1800" w:leader="none"/>
          <w:tab w:val="left" w:pos="1980" w:leader="none"/>
          <w:tab w:val="left" w:pos="3420" w:leader="none"/>
          <w:tab w:val="left" w:pos="4140" w:leader="none"/>
          <w:tab w:val="left" w:pos="4680" w:leader="none"/>
          <w:tab w:val="left" w:pos="5580" w:leader="none"/>
          <w:tab w:val="left" w:pos="7920" w:leader="none"/>
          <w:tab w:val="left" w:pos="9896" w:leader="none"/>
          <w:tab w:val="left" w:pos="10620" w:leader="none"/>
          <w:tab w:val="left" w:pos="11340" w:leader="none"/>
        </w:tabs>
        <w:ind w:left="1800" w:hanging="0"/>
        <w:rPr>
          <w:sz w:val="20"/>
        </w:rPr>
      </w:pPr>
      <w:r>
        <w:rPr>
          <w:sz w:val="20"/>
        </w:rPr>
        <w:t xml:space="preserve"> </w:t>
      </w:r>
      <w:r>
        <w:rPr>
          <w:sz w:val="20"/>
        </w:rPr>
        <w:t>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u w:val="single"/>
        </w:rPr>
      </w:pPr>
      <w:r>
        <w:rPr>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jc w:val="center"/>
        <w:rPr>
          <w:sz w:val="20"/>
          <w:u w:val="single"/>
        </w:rPr>
      </w:pPr>
      <w:r>
        <w:rPr>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 xml:space="preserve">A Note on Aspects of Reliability Emphasiz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                                                </w:t>
      </w:r>
      <w:r>
        <w:rPr>
          <w:sz w:val="20"/>
        </w:rPr>
        <w:t>and De-emphasized in the Development of the ADF-F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b/>
        <w:t>Throughout the development and elaboration of various versions of the ADF, I have endeavor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generate scales showing </w:t>
        <w:tab/>
        <w:t>high test-retest reliability over short periods of time.  I have also been conce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with generating scales showing adequate, but not necessarily high, internal consistency.  I have, in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been content with scales yielding Cronbach's alpha coefficients at only moderate levels, i.e., around .60.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have several reasons for taking comfort in scales with moderate alpha coefficients, but not being und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concerned if they are not high.  First, the scales are short.  Most knowledgeable observers note that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unusual to obtain high internal consistency with few items.  Moreover, I am convinced, along with s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experts as Guilford (1954) and Rosenthal (1995) that the importance of high internal consistenc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markedly overrated.  Even so, I take comfort in moderate to high internal consistency because it provide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preliminary and tentative indication (but no guarantee) that one's measure taps a reasonably uni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concept.  Also on the comfort side, if one has the luxury of using the same or minor variations of a sc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item repeatedly, this does a great deal to reduce any "noise" resulting from possible vacillation (ran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errors) in responding.  On the "lack of concern" side, insisting on high internal consistency assume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the ways in which one's unitary concept manifests itself are highly intercorrelated.  This is not necessar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true.  It is theoretically possible, but empirically unlikely, for separate scale items to be virt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uncorrelated with one another and yet provide a highly valid measure of the concept in question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especially Guilford, 1954, on this point).  Let us take as a hypothetical case the concept of Utility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UV).  Let us assume that UV manifests itself in three different ways, i.e., a readiness to loan 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cquaintance money or property, a readiness to run errands and do day to day "busywork" for 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cquaintance, and a readiness to assist one's acquaintance with tasks and projects.  Let us assume fur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that these three "readinesses" are uncorrelated, i.e., any acquaintance inclined to do one of these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may or may not be inclined to do one or both of the other two.  Any acquaintance rated "zero" or very 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on all three would draw a low score on UV.  An acquaintance rated high on all three would draw a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score on UV.  Acquaintances rated as moderate to high on some and low on others would draw UV ra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ranging from low to high, depending on the specific "mix."  It is not unlikely --in fact, very like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such UV scores would show a high correlation with an independ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identified criterion of UV, i.e., be valid.  What, then, are we to make of the importance we attach to inter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consistency in scale construction?  I  suspect that it is an easy and not particularly sound way of convi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ourselves of two things: 1) that subjects are not responding to our scale items capriously or arbitrar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randomly), and 2) that our scales measure meaningful, more or less unitary concepts.  Unfortun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assessing internal consistency does not do either of these things at all well.  With respect to ran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responding, measures of internal consistency do only half the job.  Whereas high internal consist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indicates that subjects are not responding randomly, low internal consistency does not mean that they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Even if subjects respond "unrandomly" (discerningly and uniformly) to individual scale items, inter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consistency will nonetheless be low if the scale items are uncorrelated.  About the only safe way to det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random responding is to assess scale or item stability over short periods of time, i.e.,  to calculate test-re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reliability.  It is for this reason that I have made a concerted and, I believe, generally successful effor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develop scales with high test-retest reliability.  The test-retest correlations presented in Table 2 were b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on two administrations of the ADF-F2 to subjects who described Target Persons in various categories, 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marital/romantic partners and non-kin acquaintances ranging from best friends through good and cas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friends to formal associates.  The two administrations were separated by time intervals ranging from on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to one week.  Why short time periods?  Our concern is to demonstrate non-random responding, no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establish the stability of the underlying phenomenon.  Indeed, personal relationships are most ofte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process," so we should expect them to change, and thus not necessarily "measure out" consistently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t xml:space="preserve">extended time perio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rPr>
          <w:sz w:val="20"/>
        </w:rPr>
      </w:pPr>
      <w:r>
        <w:rPr>
          <w:sz w:val="20"/>
        </w:rPr>
        <w:tab/>
        <w:t>With respect to demonstrating that our scales measure meaningful concepts, we  are pretty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90" w:hanging="0"/>
        <w:rPr>
          <w:sz w:val="20"/>
        </w:rPr>
      </w:pPr>
      <w:r>
        <w:rPr>
          <w:sz w:val="20"/>
        </w:rPr>
        <w:t>stuck with the often onerous task of contriving or identifying convincing, independently defined criteria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the concept in question, and seeing if our scales are correlated with them.  For the ADF-F2, information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the validity of all but the Relationship Differentiation Scales is available in Wright (1969; 1974; 1985)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Wright and Conneran (1989).  The four Relationship Differentiation Scales have not been independ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validated, but each of them clearly differentiates between friendships and heterosexual love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marriage, engagement, cohabitation, and serious dating.  Moreover, principle components analyse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ADF-F2 scores consistently yield a "heterosexual partner" versus "friend" factor on which the Relat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Differentiation Scales load heavily in the direction of "heterosexual partner."  In the most recent of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the "heterosexual partner" (coded 1) versus "friend" (coded 2) dichotomy loaded -.78 on this facto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EXCL, PERM, EMEX, and SORG scales loaded, respectively, .90, .75, .70, and .70.  Thu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Relationship Differentiation Scales do, indeed, differentiate between certain kinds of relationship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expected ways.  With respect to specific content, however, each of them presently has only fac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w:t>
      </w:r>
      <w:r>
        <w:rPr>
          <w:sz w:val="20"/>
        </w:rPr>
        <w:t>intuitive" validity.  Whether the separate scales actually tap the behavioral and experiential phenom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 xml:space="preserve">assumed to underlie them remains to be demonstrated empiric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References and Sources of Additiona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pPr>
      <w:r>
        <w:rPr>
          <w:sz w:val="20"/>
        </w:rPr>
        <w:t xml:space="preserve">Guilford, J. P. (1954). </w:t>
      </w:r>
      <w:r>
        <w:rPr>
          <w:i/>
          <w:sz w:val="20"/>
        </w:rPr>
        <w:t>Psychometric methods</w:t>
      </w:r>
      <w:r>
        <w:rPr>
          <w:sz w:val="20"/>
        </w:rPr>
        <w:t xml:space="preserve"> (2nd ed.). New York:  McGraw-H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Lea, M. (1989). Factors underlying friendship: An analysis of responses to the Acquaintanc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pPr>
      <w:r>
        <w:rPr>
          <w:sz w:val="20"/>
        </w:rPr>
        <w:t xml:space="preserve">Form in  relation to Wright's friendship model. </w:t>
      </w:r>
      <w:r>
        <w:rPr>
          <w:i/>
          <w:sz w:val="20"/>
        </w:rPr>
        <w:t>Journal of Social and Personal   Relationships, 6,</w:t>
      </w:r>
      <w:r>
        <w:rPr>
          <w:sz w:val="20"/>
        </w:rPr>
        <w:t xml:space="preserve"> 275-2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pPr>
      <w:r>
        <w:rPr>
          <w:sz w:val="20"/>
        </w:rPr>
        <w:t xml:space="preserve">Rosenthal, R. M. (1995). Methodology. In A. Tesser (Ed.). </w:t>
      </w:r>
      <w:r>
        <w:rPr>
          <w:i/>
          <w:sz w:val="20"/>
        </w:rPr>
        <w:t>Advanced social psychology</w:t>
      </w:r>
      <w:r>
        <w:rPr>
          <w:sz w:val="20"/>
        </w:rPr>
        <w:t xml:space="preserve"> (pp. 16-49). New York: </w:t>
        <w:tab/>
        <w:t>McGraw-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pPr>
      <w:r>
        <w:rPr>
          <w:sz w:val="20"/>
        </w:rPr>
        <w:t xml:space="preserve">Wright, P. H. (1969).  A model and a technique for studies of friendship.  </w:t>
      </w:r>
      <w:r>
        <w:rPr>
          <w:i/>
          <w:sz w:val="20"/>
        </w:rPr>
        <w:t xml:space="preserve">Journal of Experimental Soc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pPr>
      <w:r>
        <w:rPr>
          <w:i/>
          <w:sz w:val="20"/>
        </w:rPr>
        <w:t>Psychology</w:t>
      </w:r>
      <w:r>
        <w:rPr>
          <w:sz w:val="20"/>
        </w:rPr>
        <w:t>,</w:t>
      </w:r>
      <w:r>
        <w:rPr>
          <w:i/>
          <w:sz w:val="20"/>
        </w:rPr>
        <w:t xml:space="preserve"> 5</w:t>
      </w:r>
      <w:r>
        <w:rPr>
          <w:sz w:val="20"/>
        </w:rPr>
        <w:t>, 295-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Wright, P. H.  (1974).  The delineation and measurement of some key variables in the study of friend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pPr>
      <w:r>
        <w:rPr>
          <w:sz w:val="20"/>
        </w:rPr>
        <w:t xml:space="preserve"> </w:t>
      </w:r>
      <w:r>
        <w:rPr>
          <w:i/>
          <w:sz w:val="20"/>
        </w:rPr>
        <w:t>Representative Research in Social Psychology</w:t>
      </w:r>
      <w:r>
        <w:rPr>
          <w:sz w:val="20"/>
        </w:rPr>
        <w:t xml:space="preserve">, </w:t>
      </w:r>
      <w:r>
        <w:rPr>
          <w:i/>
          <w:sz w:val="20"/>
        </w:rPr>
        <w:t>5</w:t>
      </w:r>
      <w:r>
        <w:rPr>
          <w:sz w:val="20"/>
        </w:rPr>
        <w:t>, 9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pPr>
      <w:r>
        <w:rPr>
          <w:sz w:val="20"/>
        </w:rPr>
        <w:t xml:space="preserve">Wright, P. H.  (1978).  Toward a theory of friendship based on a conception of self.  </w:t>
      </w:r>
      <w:r>
        <w:rPr>
          <w:i/>
          <w:sz w:val="20"/>
        </w:rPr>
        <w:t>Human Communication Research</w:t>
      </w:r>
      <w:r>
        <w:rPr>
          <w:sz w:val="20"/>
        </w:rPr>
        <w:t xml:space="preserve">, </w:t>
      </w:r>
      <w:r>
        <w:rPr>
          <w:i/>
          <w:sz w:val="20"/>
        </w:rPr>
        <w:t>4</w:t>
      </w:r>
      <w:r>
        <w:rPr>
          <w:sz w:val="20"/>
        </w:rPr>
        <w:t>, 196-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pPr>
      <w:r>
        <w:rPr>
          <w:sz w:val="20"/>
        </w:rPr>
        <w:t xml:space="preserve">Wright, P. H.  (1984).  Self-referent motivation and the intrinsic quality of friendship.  </w:t>
      </w:r>
      <w:r>
        <w:rPr>
          <w:i/>
          <w:sz w:val="20"/>
        </w:rPr>
        <w:t>Journal of Social and Personal Relationships</w:t>
      </w:r>
      <w:r>
        <w:rPr>
          <w:sz w:val="20"/>
        </w:rPr>
        <w:t xml:space="preserve">, </w:t>
      </w:r>
      <w:r>
        <w:rPr>
          <w:i/>
          <w:sz w:val="20"/>
        </w:rPr>
        <w:t>1</w:t>
      </w:r>
      <w:r>
        <w:rPr>
          <w:sz w:val="20"/>
        </w:rPr>
        <w:t>, 115-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pPr>
      <w:r>
        <w:rPr>
          <w:sz w:val="20"/>
        </w:rPr>
        <w:t xml:space="preserve">Wright. P. H. (1985). The acquaintance description form.  In S. Duck and D. Perlman (Eds.). </w:t>
      </w:r>
      <w:r>
        <w:rPr>
          <w:i/>
          <w:sz w:val="20"/>
        </w:rPr>
        <w:t>Understanding  personal relationships: An interdisciplinary approach</w:t>
      </w:r>
      <w:r>
        <w:rPr>
          <w:sz w:val="20"/>
        </w:rPr>
        <w:t xml:space="preserve"> (pp. 39-62).  London: 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pPr>
      <w:r>
        <w:rPr>
          <w:sz w:val="20"/>
        </w:rPr>
        <w:t xml:space="preserve">Wright, P. H.  (1989).  The essence of personal relationships and their value for the individual.  In G. Graham and H. LaFollette (Eds.) </w:t>
      </w:r>
      <w:r>
        <w:rPr>
          <w:i/>
          <w:sz w:val="20"/>
        </w:rPr>
        <w:t>Person to person</w:t>
      </w:r>
      <w:r>
        <w:rPr>
          <w:sz w:val="20"/>
        </w:rPr>
        <w:t xml:space="preserve"> (Pp. 15-31).  Philadelphia: Temple University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t>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1.  ACQUAINTANCE DESCRIPTION FORM-F2 (ADF-F2) [with scale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2.  ACQUAINTANCE DESCRIPTION FORM-F2 (ADF-F2) [reusable book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 xml:space="preserve">3.  ADF-F2 Answer She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t>4.  ADF-F2 Scoring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jc w:val="center"/>
        <w:rPr>
          <w:sz w:val="20"/>
        </w:rPr>
      </w:pPr>
      <w:r>
        <w:rPr>
          <w:sz w:val="20"/>
        </w:rPr>
        <w:t>ACQUAINTANCE DESCRIPTION FORM (ADF-F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73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This form lists 70 statements about your reactions to an acquaintance called the Target Person (TP).  Each statement is followed by a scale ranging from 6 down to 0.  Please decide which of the scale numbers best describes your reaction to that statement, and record your answer by circling that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You will notice that some of the statements are best answered in terms of "how often" and some are best answered in terms of "how likely."  This will not be confusing.  Simply read the following codes carefully and use them as guides in circling your cho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clear" w:pos="720"/>
          <w:tab w:val="left" w:pos="0" w:leader="none"/>
          <w:tab w:val="left" w:pos="1980" w:leader="none"/>
          <w:tab w:val="left" w:pos="4860" w:leader="none"/>
          <w:tab w:val="left" w:pos="5040" w:leader="none"/>
          <w:tab w:val="left" w:pos="621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6 = Always.  Invariably; Without Exception  -or-  </w:t>
        <w:tab/>
        <w:t xml:space="preserve"> 6 = Definitely; No Doubt About It</w:t>
      </w:r>
    </w:p>
    <w:p>
      <w:pPr>
        <w:pStyle w:val="TextBodyIndent"/>
        <w:rPr/>
      </w:pPr>
      <w:r>
        <w:rPr/>
        <w:t xml:space="preserve">          </w:t>
      </w:r>
      <w:r>
        <w:rPr/>
        <w:t xml:space="preserve">5 = Almost Always                                     </w:t>
        <w:tab/>
        <w:t xml:space="preserve"> 5 =Extremely Likely; Almost No Doubt About It</w:t>
      </w:r>
    </w:p>
    <w:p>
      <w:pPr>
        <w:pStyle w:val="Normal"/>
        <w:widowControl w:val="false"/>
        <w:tabs>
          <w:tab w:val="clear" w:pos="720"/>
          <w:tab w:val="left" w:pos="0" w:leader="none"/>
          <w:tab w:val="left" w:pos="1980" w:leader="none"/>
          <w:tab w:val="left" w:pos="4860" w:leader="none"/>
          <w:tab w:val="left" w:pos="5040" w:leader="none"/>
          <w:tab w:val="left" w:pos="621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4 = Usually                                                            </w:t>
        <w:tab/>
        <w:t xml:space="preserve"> 4 = Probably</w:t>
      </w:r>
    </w:p>
    <w:p>
      <w:pPr>
        <w:pStyle w:val="Normal"/>
        <w:widowControl w:val="false"/>
        <w:tabs>
          <w:tab w:val="clear" w:pos="720"/>
          <w:tab w:val="left" w:pos="0" w:leader="none"/>
          <w:tab w:val="left" w:pos="1980" w:leader="none"/>
          <w:tab w:val="left" w:pos="4860" w:leader="none"/>
          <w:tab w:val="left" w:pos="5040" w:leader="none"/>
          <w:tab w:val="left" w:pos="621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3 = About Half the Time                                 </w:t>
        <w:tab/>
        <w:t xml:space="preserve"> 3 = Perhaps</w:t>
      </w:r>
    </w:p>
    <w:p>
      <w:pPr>
        <w:pStyle w:val="Normal"/>
        <w:widowControl w:val="false"/>
        <w:tabs>
          <w:tab w:val="clear" w:pos="720"/>
          <w:tab w:val="left" w:pos="0" w:leader="none"/>
          <w:tab w:val="left" w:pos="1980" w:leader="none"/>
          <w:tab w:val="left" w:pos="4860" w:leader="none"/>
          <w:tab w:val="left" w:pos="5040" w:leader="none"/>
          <w:tab w:val="left" w:pos="621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2 = Seldom                                                             </w:t>
        <w:tab/>
        <w:t xml:space="preserve"> 2 = Probably Not</w:t>
      </w:r>
    </w:p>
    <w:p>
      <w:pPr>
        <w:pStyle w:val="Normal"/>
        <w:widowControl w:val="false"/>
        <w:tabs>
          <w:tab w:val="clear" w:pos="720"/>
          <w:tab w:val="left" w:pos="0" w:leader="none"/>
          <w:tab w:val="left" w:pos="1980" w:leader="none"/>
          <w:tab w:val="left" w:pos="4860" w:leader="none"/>
          <w:tab w:val="left" w:pos="5040" w:leader="none"/>
          <w:tab w:val="left" w:pos="621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1 = Almost Never                                                   </w:t>
        <w:tab/>
        <w:t xml:space="preserve"> 1 = Extremely Unlikely</w:t>
      </w:r>
    </w:p>
    <w:p>
      <w:pPr>
        <w:pStyle w:val="Normal"/>
        <w:widowControl w:val="false"/>
        <w:tabs>
          <w:tab w:val="clear" w:pos="720"/>
          <w:tab w:val="left" w:pos="0" w:leader="none"/>
          <w:tab w:val="left" w:pos="1980" w:leader="none"/>
          <w:tab w:val="left" w:pos="4860" w:leader="none"/>
          <w:tab w:val="left" w:pos="5040" w:leader="none"/>
          <w:tab w:val="left" w:pos="621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0 = Never                                                              </w:t>
        <w:tab/>
        <w:t xml:space="preserve"> 0 = Definitely Not </w:t>
      </w:r>
    </w:p>
    <w:p>
      <w:pPr>
        <w:pStyle w:val="Normal"/>
        <w:widowControl w:val="false"/>
        <w:tabs>
          <w:tab w:val="clear" w:pos="720"/>
          <w:tab w:val="left" w:pos="0" w:leader="none"/>
          <w:tab w:val="left" w:pos="1980" w:leader="none"/>
          <w:tab w:val="left" w:pos="4860" w:leader="none"/>
          <w:tab w:val="left" w:pos="5040" w:leader="none"/>
          <w:tab w:val="left" w:pos="6210" w:leader="none"/>
          <w:tab w:val="left" w:pos="792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NOTE: Please try to answer all items.  However, if you feel that a statement does not apply to your relationship with your TP, pu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an "X" through the statement number and go on to the next item.</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t>Statement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1.  TP can come up with thoughts and ideas that give me new and different things to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think about.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2.  If I were short of cash and needed money in a hurry, I could count on TP to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be willing to loan it to m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ind w:left="8280" w:hanging="8280"/>
        <w:rPr>
          <w:sz w:val="20"/>
        </w:rPr>
      </w:pPr>
      <w:r>
        <w:rPr>
          <w:sz w:val="20"/>
        </w:rPr>
        <w:t xml:space="preserve"> </w:t>
      </w:r>
      <w:r>
        <w:rPr>
          <w:sz w:val="20"/>
        </w:rPr>
        <w:t>3.  TP makes it easy for me to express my most important qualities in my everyday  lif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4.  Because I think of my relationship with TP as a "one and only" arrangement, I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would consider it wrong to form the same type of relationship with anyone els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ind w:left="8280" w:hanging="8280"/>
        <w:rPr>
          <w:sz w:val="20"/>
        </w:rPr>
      </w:pPr>
      <w:r>
        <w:rPr>
          <w:sz w:val="20"/>
        </w:rPr>
        <w:t xml:space="preserve">      </w:t>
      </w:r>
      <w:r>
        <w:rPr>
          <w:sz w:val="20"/>
        </w:rPr>
        <w:t>unless TP and I had already decided to call it quit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ind w:left="8280" w:hanging="8280"/>
        <w:rPr>
          <w:sz w:val="20"/>
        </w:rPr>
      </w:pPr>
      <w:r>
        <w:rPr>
          <w:sz w:val="20"/>
        </w:rPr>
        <w:t xml:space="preserve"> </w:t>
      </w:r>
      <w:r>
        <w:rPr>
          <w:sz w:val="20"/>
        </w:rPr>
        <w:t>5.  TP's ways of dealing with people make him/her rather difficult to get along with.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6.  If I accomplish something that makes me look especially competent or skillful, I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can count on TP to notice it and appreciate my ability.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7.  TP is a genuinely likeable person.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8.  When I get together with TP, my emotional reactions are strong enough that I am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definitely aware of them.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9.  I can converse freely and comfortably with TP without worrying about being tease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or criticized if I unthinkingly say something pointless, inappropriate, or jus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plain silly.                                                                                                                              6   5   4   3   2   1   0</w:t>
      </w:r>
    </w:p>
    <w:p>
      <w:pPr>
        <w:pStyle w:val="Normal"/>
        <w:widowControl w:val="false"/>
        <w:tabs>
          <w:tab w:val="clear" w:pos="720"/>
          <w:tab w:val="left" w:pos="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10.  Because of the kind of relationship we have, most people would think it </w:t>
      </w:r>
    </w:p>
    <w:p>
      <w:pPr>
        <w:pStyle w:val="Normal"/>
        <w:widowControl w:val="false"/>
        <w:tabs>
          <w:tab w:val="clear" w:pos="720"/>
          <w:tab w:val="left" w:pos="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unnatural or improper if TP and I did not spend quite a bit of time together.                      6   5   4   3   2   1   0</w:t>
      </w:r>
    </w:p>
    <w:p>
      <w:pPr>
        <w:pStyle w:val="Normal"/>
        <w:widowControl w:val="false"/>
        <w:tabs>
          <w:tab w:val="clear" w:pos="720"/>
          <w:tab w:val="left" w:pos="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189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189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189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189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t>Page 2</w:t>
      </w:r>
    </w:p>
    <w:p>
      <w:pPr>
        <w:pStyle w:val="Normal"/>
        <w:widowControl w:val="false"/>
        <w:tabs>
          <w:tab w:val="clear" w:pos="720"/>
          <w:tab w:val="left" w:pos="0" w:leader="none"/>
          <w:tab w:val="left" w:pos="189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clear" w:pos="720"/>
          <w:tab w:val="left" w:pos="0" w:leader="none"/>
          <w:tab w:val="left" w:pos="189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6 = Always.  Invariably; Without Exception      -or-  </w:t>
        <w:tab/>
        <w:t>6 = Definitely; No Doubt About It</w:t>
      </w:r>
    </w:p>
    <w:p>
      <w:pPr>
        <w:pStyle w:val="Normal"/>
        <w:widowControl w:val="false"/>
        <w:tabs>
          <w:tab w:val="clear" w:pos="720"/>
          <w:tab w:val="left" w:pos="0" w:leader="none"/>
          <w:tab w:val="left" w:pos="189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pPr>
      <w:r>
        <w:rPr>
          <w:b/>
          <w:sz w:val="20"/>
        </w:rPr>
        <w:t xml:space="preserve">          </w:t>
      </w:r>
      <w:r>
        <w:rPr>
          <w:b/>
          <w:sz w:val="20"/>
        </w:rPr>
        <w:t xml:space="preserve">5 = Almost Always                                              </w:t>
      </w:r>
      <w:r>
        <w:rPr>
          <w:sz w:val="20"/>
        </w:rPr>
        <w:tab/>
        <w:t xml:space="preserve"> </w:t>
        <w:tab/>
      </w:r>
      <w:r>
        <w:rPr>
          <w:b/>
          <w:sz w:val="20"/>
        </w:rPr>
        <w:t>5 = Extremely Likely; Almost No Doubt About It</w:t>
      </w:r>
    </w:p>
    <w:p>
      <w:pPr>
        <w:pStyle w:val="Normal"/>
        <w:widowControl w:val="false"/>
        <w:tabs>
          <w:tab w:val="clear" w:pos="720"/>
          <w:tab w:val="left" w:pos="0" w:leader="none"/>
          <w:tab w:val="left" w:pos="189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ind w:left="5040" w:hanging="5040"/>
        <w:rPr>
          <w:b/>
          <w:b/>
          <w:sz w:val="20"/>
        </w:rPr>
      </w:pPr>
      <w:r>
        <w:rPr>
          <w:b/>
          <w:sz w:val="20"/>
        </w:rPr>
        <w:t xml:space="preserve">          </w:t>
      </w:r>
      <w:r>
        <w:rPr>
          <w:b/>
          <w:sz w:val="20"/>
        </w:rPr>
        <w:t xml:space="preserve">4 = Usually                                       </w:t>
        <w:tab/>
        <w:t xml:space="preserve">   </w:t>
        <w:tab/>
        <w:t>4 = Probably</w:t>
      </w:r>
    </w:p>
    <w:p>
      <w:pPr>
        <w:pStyle w:val="Normal"/>
        <w:widowControl w:val="false"/>
        <w:tabs>
          <w:tab w:val="clear" w:pos="720"/>
          <w:tab w:val="left" w:pos="0" w:leader="none"/>
          <w:tab w:val="left" w:pos="189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ind w:left="5040" w:hanging="5040"/>
        <w:rPr>
          <w:b/>
          <w:b/>
          <w:sz w:val="20"/>
        </w:rPr>
      </w:pPr>
      <w:r>
        <w:rPr>
          <w:b/>
          <w:sz w:val="20"/>
        </w:rPr>
        <w:t xml:space="preserve">          </w:t>
      </w:r>
      <w:r>
        <w:rPr>
          <w:b/>
          <w:sz w:val="20"/>
        </w:rPr>
        <w:t xml:space="preserve">3 = About Half the Time                                           </w:t>
        <w:tab/>
        <w:tab/>
        <w:t>3 = Perhaps</w:t>
      </w:r>
    </w:p>
    <w:p>
      <w:pPr>
        <w:pStyle w:val="Normal"/>
        <w:widowControl w:val="false"/>
        <w:tabs>
          <w:tab w:val="clear" w:pos="720"/>
          <w:tab w:val="left" w:pos="0" w:leader="none"/>
          <w:tab w:val="left" w:pos="189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2 = Seldom                                                                 </w:t>
        <w:tab/>
        <w:tab/>
        <w:t>2 = Probably Not</w:t>
      </w:r>
    </w:p>
    <w:p>
      <w:pPr>
        <w:pStyle w:val="Normal"/>
        <w:widowControl w:val="false"/>
        <w:tabs>
          <w:tab w:val="clear" w:pos="720"/>
          <w:tab w:val="left" w:pos="0" w:leader="none"/>
          <w:tab w:val="left" w:pos="189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1 = Almost Never                                                  </w:t>
        <w:tab/>
        <w:t xml:space="preserve"> </w:t>
        <w:tab/>
        <w:t>1 = Extremely Unlikely</w:t>
      </w:r>
    </w:p>
    <w:p>
      <w:pPr>
        <w:pStyle w:val="Normal"/>
        <w:widowControl w:val="false"/>
        <w:tabs>
          <w:tab w:val="clear" w:pos="720"/>
          <w:tab w:val="left" w:pos="0" w:leader="none"/>
          <w:tab w:val="left" w:pos="189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0 = Never                                                                   </w:t>
        <w:tab/>
        <w:tab/>
        <w:t xml:space="preserve">0 = Definitely No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11.  If I hadn't heard from TP for several days without knowing why, I would make it a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point to contact him/her just for the sake of keeping in touch.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12.  If TP were to move away or "disappear" for some reason, I would really miss th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special kind of companionship (s)he provide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13.  If were asked to guess how long my relationship with TP would last, I would say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I consider myself committed to the relationship "till death do us part."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14.  TP and I both have life situations that make our relationship convenient an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easy to keep up.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15.  When we get together to work on a task or project, TP can stimulate me to think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of new ways to approach jobs and solve problem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16.  TP seems to really enjoy helping me out and doing favors for m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17.  TP is the kind of person who makes it easy for me to express my true thoughts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and feeling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18.  Because my relationship with TP is not the kind that people ordinarily ge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jealous about, I would consider it perfectly all right if TP were to have th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same basic type of relationship with another person or person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19.  I can count on having to go out of my way to do things that will keep my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relationship with TP from "falling apart."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20.  If I am in an embarrassing situation, I can count on TP to do things that will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make me feel as much at ease as possibl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21.  If I were asked to list a few people that I thought represented the very best in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human nature," TP is one of the persons I would nam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22.  When TP and I get together, we spend a certain amount of time talking about th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good feelings and emotions that are associated with out relationship.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23.  TP is the kind of person who likes to "put me down" or embarrass me with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seemingly harmless little jokes or comment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24.  If I thought realistically about it, I would conclude that at least half th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things TP and I do together are necessary because of people's expectations or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other social pressures that have nothing to do with the really personal aspects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of our relationship.                                                                                                                  6   5   4   3   2   1   0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t>Page 3</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360" w:leader="none"/>
          <w:tab w:val="left" w:pos="720" w:leader="none"/>
          <w:tab w:val="left" w:pos="1800" w:leader="none"/>
          <w:tab w:val="left" w:pos="2880" w:leader="none"/>
          <w:tab w:val="left" w:pos="3600" w:leader="none"/>
          <w:tab w:val="left" w:pos="4320" w:leader="none"/>
          <w:tab w:val="left" w:pos="4680" w:leader="none"/>
          <w:tab w:val="left" w:pos="5490" w:leader="none"/>
          <w:tab w:val="left" w:pos="6390" w:leader="none"/>
          <w:tab w:val="left" w:pos="7920" w:leader="none"/>
          <w:tab w:val="left" w:pos="8636" w:leader="none"/>
          <w:tab w:val="left" w:pos="8730" w:leader="none"/>
          <w:tab w:val="left" w:pos="9360" w:leader="none"/>
          <w:tab w:val="left" w:pos="10080" w:leader="none"/>
        </w:tabs>
        <w:rPr/>
      </w:pPr>
      <w:r>
        <w:rPr>
          <w:sz w:val="20"/>
        </w:rPr>
        <w:t xml:space="preserve">   </w:t>
      </w:r>
      <w:r>
        <w:rPr>
          <w:b/>
          <w:sz w:val="20"/>
        </w:rPr>
        <w:t xml:space="preserve">       </w:t>
      </w:r>
      <w:r>
        <w:rPr>
          <w:b/>
          <w:sz w:val="20"/>
        </w:rPr>
        <w:tab/>
        <w:t>6 = Always.  Invariably; Without Exception -or-  6 = Definitely; No Doubt About It</w:t>
      </w:r>
    </w:p>
    <w:p>
      <w:pPr>
        <w:pStyle w:val="Normal"/>
        <w:widowControl w:val="false"/>
        <w:tabs>
          <w:tab w:val="left" w:pos="360" w:leader="none"/>
          <w:tab w:val="left" w:pos="720" w:leader="none"/>
          <w:tab w:val="left" w:pos="1800" w:leader="none"/>
          <w:tab w:val="left" w:pos="2880" w:leader="none"/>
          <w:tab w:val="left" w:pos="3600" w:leader="none"/>
          <w:tab w:val="left" w:pos="4320" w:leader="none"/>
          <w:tab w:val="left" w:pos="4680" w:leader="none"/>
          <w:tab w:val="left" w:pos="5490" w:leader="none"/>
          <w:tab w:val="left" w:pos="639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ab/>
        <w:t xml:space="preserve">5 = Almost Always                                             </w:t>
        <w:tab/>
        <w:t xml:space="preserve">     5 = Extremely Likely; Almost No Doubt About It</w:t>
      </w:r>
    </w:p>
    <w:p>
      <w:pPr>
        <w:pStyle w:val="Normal"/>
        <w:widowControl w:val="false"/>
        <w:tabs>
          <w:tab w:val="left" w:pos="360" w:leader="none"/>
          <w:tab w:val="left" w:pos="720" w:leader="none"/>
          <w:tab w:val="left" w:pos="1800" w:leader="none"/>
          <w:tab w:val="left" w:pos="2880" w:leader="none"/>
          <w:tab w:val="left" w:pos="3600" w:leader="none"/>
          <w:tab w:val="left" w:pos="4320" w:leader="none"/>
          <w:tab w:val="left" w:pos="4680" w:leader="none"/>
          <w:tab w:val="left" w:pos="5490" w:leader="none"/>
          <w:tab w:val="left" w:pos="639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ab/>
        <w:t xml:space="preserve">4 = Usually                      </w:t>
        <w:tab/>
        <w:tab/>
        <w:tab/>
        <w:tab/>
        <w:t xml:space="preserve">     4 = Probably</w:t>
      </w:r>
    </w:p>
    <w:p>
      <w:pPr>
        <w:pStyle w:val="Normal"/>
        <w:widowControl w:val="false"/>
        <w:tabs>
          <w:tab w:val="left" w:pos="360" w:leader="none"/>
          <w:tab w:val="left" w:pos="720" w:leader="none"/>
          <w:tab w:val="left" w:pos="1800" w:leader="none"/>
          <w:tab w:val="left" w:pos="2880" w:leader="none"/>
          <w:tab w:val="left" w:pos="3600" w:leader="none"/>
          <w:tab w:val="left" w:pos="4320" w:leader="none"/>
          <w:tab w:val="left" w:pos="4680" w:leader="none"/>
          <w:tab w:val="left" w:pos="5490" w:leader="none"/>
          <w:tab w:val="left" w:pos="639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ab/>
        <w:t xml:space="preserve">3 = About Half the Time   </w:t>
        <w:tab/>
        <w:tab/>
        <w:tab/>
        <w:t xml:space="preserve">     3 = Perhaps</w:t>
      </w:r>
    </w:p>
    <w:p>
      <w:pPr>
        <w:pStyle w:val="Normal"/>
        <w:widowControl w:val="false"/>
        <w:tabs>
          <w:tab w:val="left" w:pos="360" w:leader="none"/>
          <w:tab w:val="left" w:pos="720" w:leader="none"/>
          <w:tab w:val="left" w:pos="1800" w:leader="none"/>
          <w:tab w:val="left" w:pos="2880" w:leader="none"/>
          <w:tab w:val="left" w:pos="3600" w:leader="none"/>
          <w:tab w:val="left" w:pos="4320" w:leader="none"/>
          <w:tab w:val="left" w:pos="4680" w:leader="none"/>
          <w:tab w:val="left" w:pos="5490" w:leader="none"/>
          <w:tab w:val="left" w:pos="639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ab/>
        <w:t xml:space="preserve">2 = Seldom                        </w:t>
        <w:tab/>
        <w:tab/>
        <w:tab/>
        <w:t xml:space="preserve">     </w:t>
        <w:tab/>
        <w:t xml:space="preserve">     2 = Probably Not</w:t>
      </w:r>
    </w:p>
    <w:p>
      <w:pPr>
        <w:pStyle w:val="Normal"/>
        <w:widowControl w:val="false"/>
        <w:tabs>
          <w:tab w:val="left" w:pos="360" w:leader="none"/>
          <w:tab w:val="left" w:pos="720" w:leader="none"/>
          <w:tab w:val="left" w:pos="1800" w:leader="none"/>
          <w:tab w:val="left" w:pos="2880" w:leader="none"/>
          <w:tab w:val="left" w:pos="3600" w:leader="none"/>
          <w:tab w:val="left" w:pos="4320" w:leader="none"/>
          <w:tab w:val="left" w:pos="4680" w:leader="none"/>
          <w:tab w:val="left" w:pos="5490" w:leader="none"/>
          <w:tab w:val="left" w:pos="639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ab/>
        <w:t xml:space="preserve">1 = Almost Never              </w:t>
        <w:tab/>
        <w:tab/>
        <w:tab/>
        <w:t xml:space="preserve">     1= Extremely Unlikely</w:t>
      </w:r>
    </w:p>
    <w:p>
      <w:pPr>
        <w:pStyle w:val="Normal"/>
        <w:widowControl w:val="false"/>
        <w:tabs>
          <w:tab w:val="left" w:pos="360" w:leader="none"/>
          <w:tab w:val="left" w:pos="720" w:leader="none"/>
          <w:tab w:val="left" w:pos="1800" w:leader="none"/>
          <w:tab w:val="left" w:pos="2880" w:leader="none"/>
          <w:tab w:val="left" w:pos="3600" w:leader="none"/>
          <w:tab w:val="left" w:pos="4320" w:leader="none"/>
          <w:tab w:val="left" w:pos="4680" w:leader="none"/>
          <w:tab w:val="left" w:pos="5490" w:leader="none"/>
          <w:tab w:val="left" w:pos="639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ab/>
        <w:t xml:space="preserve">0 = Never                          </w:t>
        <w:tab/>
        <w:tab/>
        <w:tab/>
        <w:tab/>
        <w:t xml:space="preserve">     0 = Definitely No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25.  If TP and I could arrange our schedules so that we each had a free day, I woul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try to arrange my schedule so that I had the same free day as TP.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26.  TP expresses so many personal qualities I like that I think of her/him as being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one of a kind," a truly unique person.                                                          </w:t>
        <w:tab/>
        <w:t xml:space="preserve">                         6   5   4   3   2   1   0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27.  I consider my relationship with TP so permanent that if (s)he had to move to a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distant city for some reason, I would move to the same city to keep the relationship going.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28.  Because of circumstances that neither TP nor I can do anything about, there is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quite a bit of tension and strain in our relationship.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29.  TP can get me involved in interesting new activities that I probably wouldn'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consider if it weren't for him/her.                                                                                          </w:t>
        <w:tab/>
        <w:t>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30.  If I were short of time or faced with an emergency, I could count on TP to help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with errands and chores to make things as convenient for me as possible.                          </w:t>
        <w:tab/>
        <w:t>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31.  TP treats me in ways that encourage me to be my "true self."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32.  Considering the kind of relationship we have, there are certain kinds of things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that TP and I do together that I would consider inappropriate for either of us to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do with anyone els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33.  I have to be very careful about what I say if I try to talk to TP about topics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that (s)he considers controversial or touchy.                                                                             6   5   4   3   2   1   0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34.  If I have some success or good fortune, I can count on TP to be happy an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congratulatory about it.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35.  TP has the kind of personal qualities that would make almost anyone respect an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admire her/him if they got to know her/him well.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36.  If I thought realistically about my relationship with TP, I would conclude tha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many other things are more important than its emotional aspect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37.  I feel free to reveal private or personal information about myself to TP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because (s)he is not the kind of person who would use such information to my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disadvantag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38.  Many of my acquaintances have such definite ideas about the responsibilities tha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go along with my relationship with TP that they would strongly disapprove if  I </w:t>
      </w:r>
    </w:p>
    <w:p>
      <w:pPr>
        <w:pStyle w:val="Normal"/>
        <w:widowControl w:val="false"/>
        <w:tabs>
          <w:tab w:val="clear" w:pos="720"/>
          <w:tab w:val="left" w:pos="0" w:leader="none"/>
          <w:tab w:val="left" w:pos="4860" w:leader="none"/>
          <w:tab w:val="left" w:pos="5040" w:leader="none"/>
          <w:tab w:val="left" w:pos="5760" w:leader="none"/>
          <w:tab w:val="left" w:pos="6480" w:leader="none"/>
          <w:tab w:val="left" w:pos="774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did not live up to them.                                                                                                              6   5   4   3   2   1   0</w:t>
      </w:r>
    </w:p>
    <w:p>
      <w:pPr>
        <w:pStyle w:val="Normal"/>
        <w:widowControl w:val="false"/>
        <w:tabs>
          <w:tab w:val="clear" w:pos="720"/>
          <w:tab w:val="left" w:pos="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t>Page 4</w:t>
      </w:r>
    </w:p>
    <w:p>
      <w:pPr>
        <w:pStyle w:val="Normal"/>
        <w:widowControl w:val="false"/>
        <w:tabs>
          <w:tab w:val="clear" w:pos="720"/>
          <w:tab w:val="left" w:pos="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6 = Always.  Invariably; Without Exception  -or-</w:t>
        <w:tab/>
        <w:t>6-  = Definitely; No Doubt About It</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5 = Almost Always                                                     5 = Extremely Likely; Almost No Doubt About It</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4 = Usually                                                               </w:t>
        <w:tab/>
        <w:t>4 = Probably</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3 = About Half the Time                                        </w:t>
        <w:tab/>
        <w:t>3 = Perhaps</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2 = Seldom                                                               </w:t>
        <w:tab/>
        <w:t>2 = Probably Not</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1 = Almost Never                                                    </w:t>
        <w:tab/>
        <w:t>1 = Extremely Unlikely</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0 = Never                                                                 </w:t>
        <w:tab/>
        <w:t>0 = Definitely No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39.  If I had decided to leave town on a certain day for a leisurely trip or vacation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and discovered that TP was leaving for the same place a day later, I woul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ind w:left="8100" w:hanging="8100"/>
        <w:rPr>
          <w:sz w:val="20"/>
        </w:rPr>
      </w:pPr>
      <w:r>
        <w:rPr>
          <w:sz w:val="20"/>
        </w:rPr>
        <w:t xml:space="preserve">       </w:t>
      </w:r>
      <w:r>
        <w:rPr>
          <w:sz w:val="20"/>
        </w:rPr>
        <w:t>strongly consider waiting a day in order to travel with him/her.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40.  "False sincerity" and "phoniness" are the kinds of terms that occur to me when I am trying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ind w:left="8100" w:hanging="8100"/>
        <w:rPr>
          <w:sz w:val="20"/>
        </w:rPr>
      </w:pPr>
      <w:r>
        <w:rPr>
          <w:sz w:val="20"/>
        </w:rPr>
        <w:tab/>
        <w:t xml:space="preserve"> think honestly about my relationship with TP.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41.  If my relationship with TP became too dissatisfying to be worth the trouble, I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ind w:left="8100" w:hanging="8100"/>
        <w:rPr>
          <w:sz w:val="20"/>
        </w:rPr>
      </w:pPr>
      <w:r>
        <w:rPr>
          <w:sz w:val="20"/>
        </w:rPr>
        <w:t xml:space="preserve">       </w:t>
      </w:r>
      <w:r>
        <w:rPr>
          <w:sz w:val="20"/>
        </w:rPr>
        <w:t>could call if off or ease out of it with little difficulty.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42.  Through no fault of our own, TP and I have to work hard to keep our relationship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ind w:left="8100" w:hanging="8100"/>
        <w:rPr>
          <w:sz w:val="20"/>
        </w:rPr>
      </w:pPr>
      <w:r>
        <w:rPr>
          <w:sz w:val="20"/>
        </w:rPr>
        <w:t xml:space="preserve">       </w:t>
      </w:r>
      <w:r>
        <w:rPr>
          <w:sz w:val="20"/>
        </w:rPr>
        <w:t>from falling apart.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43.  When we discuss beliefs, attitudes and opinions, TP introduces viewpoints tha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ind w:left="8100" w:hanging="8100"/>
        <w:rPr>
          <w:sz w:val="20"/>
        </w:rPr>
      </w:pPr>
      <w:r>
        <w:rPr>
          <w:sz w:val="20"/>
        </w:rPr>
        <w:t xml:space="preserve">       </w:t>
      </w:r>
      <w:r>
        <w:rPr>
          <w:sz w:val="20"/>
        </w:rPr>
        <w:t xml:space="preserve">help me see things in a new light.                                                                                              6   5   4   3   2   1   0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44.  TP is willing to spend time and energy to help me succeed at my own personal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ind w:left="8100" w:hanging="8100"/>
        <w:rPr>
          <w:sz w:val="20"/>
        </w:rPr>
      </w:pPr>
      <w:r>
        <w:rPr>
          <w:sz w:val="20"/>
        </w:rPr>
        <w:t xml:space="preserve">       </w:t>
      </w:r>
      <w:r>
        <w:rPr>
          <w:sz w:val="20"/>
        </w:rPr>
        <w:t xml:space="preserve">tasks and projects, even if (s)he is not directly involved.                                                          6   5   4   3   2   1   0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45.  TP understands the personal goals and ideals that are most important to me an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ind w:left="8100" w:hanging="8100"/>
        <w:rPr>
          <w:sz w:val="20"/>
        </w:rPr>
      </w:pPr>
      <w:r>
        <w:rPr>
          <w:sz w:val="20"/>
        </w:rPr>
        <w:t xml:space="preserve">       </w:t>
      </w:r>
      <w:r>
        <w:rPr>
          <w:sz w:val="20"/>
        </w:rPr>
        <w:t>encourages me to pursue them.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46.  Because I regard my relationship with TP to be very exclusive, I would consider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       </w:t>
      </w:r>
      <w:r>
        <w:rPr>
          <w:sz w:val="20"/>
        </w:rPr>
        <w:t>it wrong to carry on the same type of relationship with anyone els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47.  When we have a disagreement or misunderstanding, I can count on TP to listen to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       </w:t>
      </w:r>
      <w:r>
        <w:rPr>
          <w:sz w:val="20"/>
        </w:rPr>
        <w:t>my side of the story in a patient and understanding way.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48.  TP has a way of helping me "play up" my successes and not take my failures too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ind w:left="8100" w:hanging="8100"/>
        <w:rPr>
          <w:sz w:val="20"/>
        </w:rPr>
      </w:pPr>
      <w:r>
        <w:rPr>
          <w:sz w:val="20"/>
        </w:rPr>
        <w:t xml:space="preserve">       </w:t>
      </w:r>
      <w:r>
        <w:rPr>
          <w:sz w:val="20"/>
        </w:rPr>
        <w:t>seriously.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ind w:left="8100" w:hanging="8100"/>
        <w:rPr>
          <w:sz w:val="20"/>
        </w:rPr>
      </w:pPr>
      <w:r>
        <w:rPr>
          <w:sz w:val="20"/>
        </w:rPr>
        <w:t>49.  TP is a pleasant person to be around.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50.  If I thought realistically about it, I would conclude that I spend very littl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       </w:t>
      </w:r>
      <w:r>
        <w:rPr>
          <w:sz w:val="20"/>
        </w:rPr>
        <w:t xml:space="preserve">time thinking about the emotions I most often experience in my relationship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ind w:left="8100" w:hanging="8100"/>
        <w:rPr>
          <w:sz w:val="20"/>
        </w:rPr>
      </w:pPr>
      <w:r>
        <w:rPr>
          <w:sz w:val="20"/>
        </w:rPr>
        <w:t xml:space="preserve">       </w:t>
      </w:r>
      <w:r>
        <w:rPr>
          <w:sz w:val="20"/>
        </w:rPr>
        <w:t>with TP.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51.  When I am with TP, I feel free to "let my guard down" completely because (s)h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       </w:t>
      </w:r>
      <w:r>
        <w:rPr>
          <w:sz w:val="20"/>
        </w:rPr>
        <w:t>avoids doing and saying things that might make me look inadequate or inferior.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8100" w:leader="none"/>
          <w:tab w:val="left" w:pos="8636" w:leader="none"/>
          <w:tab w:val="left" w:pos="8730" w:leader="none"/>
          <w:tab w:val="left" w:pos="9360" w:leader="none"/>
          <w:tab w:val="left" w:pos="10080" w:leader="none"/>
        </w:tabs>
        <w:rPr>
          <w:sz w:val="20"/>
        </w:rPr>
      </w:pPr>
      <w:r>
        <w:rPr>
          <w:sz w:val="20"/>
        </w:rPr>
        <w:t xml:space="preserve">52.  The kinds of things TP and I do together are strongly influenced by definite </w:t>
      </w:r>
    </w:p>
    <w:p>
      <w:pPr>
        <w:pStyle w:val="Normal"/>
        <w:widowControl w:val="false"/>
        <w:tabs>
          <w:tab w:val="clear" w:pos="720"/>
          <w:tab w:val="left" w:pos="4860" w:leader="none"/>
          <w:tab w:val="left" w:pos="5040" w:leader="none"/>
          <w:tab w:val="left" w:pos="5760" w:leader="none"/>
          <w:tab w:val="left" w:pos="6480" w:leader="none"/>
          <w:tab w:val="left" w:pos="8100" w:leader="none"/>
          <w:tab w:val="left" w:pos="8730" w:leader="none"/>
          <w:tab w:val="left" w:pos="9360" w:leader="none"/>
          <w:tab w:val="left" w:pos="10080" w:leader="none"/>
        </w:tabs>
        <w:rPr>
          <w:sz w:val="20"/>
        </w:rPr>
      </w:pPr>
      <w:r>
        <w:rPr>
          <w:sz w:val="20"/>
        </w:rPr>
        <w:t xml:space="preserve">       </w:t>
      </w:r>
      <w:r>
        <w:rPr>
          <w:sz w:val="20"/>
        </w:rPr>
        <w:t>social obligations that go along with the kind of relationship we have.                                    6   5   4   3   2   1   0</w:t>
      </w:r>
    </w:p>
    <w:p>
      <w:pPr>
        <w:pStyle w:val="Normal"/>
        <w:widowControl w:val="false"/>
        <w:tabs>
          <w:tab w:val="clear" w:pos="720"/>
          <w:tab w:val="left" w:pos="0" w:leader="none"/>
          <w:tab w:val="left" w:pos="4860" w:leader="none"/>
          <w:tab w:val="left" w:pos="5040" w:leader="none"/>
          <w:tab w:val="left" w:pos="5760" w:leader="none"/>
          <w:tab w:val="left" w:pos="64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21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21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21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clear" w:pos="720"/>
          <w:tab w:val="left" w:pos="0" w:leader="none"/>
          <w:tab w:val="left" w:pos="4860" w:leader="none"/>
          <w:tab w:val="left" w:pos="5040" w:leader="none"/>
          <w:tab w:val="left" w:pos="5760" w:leader="none"/>
          <w:tab w:val="left" w:pos="6210" w:leader="none"/>
          <w:tab w:val="left" w:pos="7920" w:leader="none"/>
          <w:tab w:val="left" w:pos="8636" w:leader="none"/>
          <w:tab w:val="left" w:pos="8730" w:leader="none"/>
          <w:tab w:val="left" w:pos="9360" w:leader="none"/>
          <w:tab w:val="left" w:pos="10080" w:leader="none"/>
        </w:tabs>
        <w:jc w:val="center"/>
        <w:rPr>
          <w:sz w:val="20"/>
        </w:rPr>
      </w:pPr>
      <w:r>
        <w:rPr>
          <w:sz w:val="20"/>
        </w:rPr>
        <w:t>Page 5</w:t>
      </w:r>
    </w:p>
    <w:p>
      <w:pPr>
        <w:pStyle w:val="Normal"/>
        <w:widowControl w:val="false"/>
        <w:tabs>
          <w:tab w:val="clear" w:pos="720"/>
          <w:tab w:val="left" w:pos="0" w:leader="none"/>
          <w:tab w:val="left" w:pos="486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6 = Always.  Invariably; Without Exception  -or-</w:t>
        <w:tab/>
        <w:t>6-  = Definitely; No Doubt About It</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5 = Almost Always                                                     5 = Extremely Likely; Almost No Doubt About It</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4 = Usually                                                               </w:t>
        <w:tab/>
        <w:t>4 = Probably</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3 = About Half the Time                                        </w:t>
        <w:tab/>
        <w:t>3 = Perhaps</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2 = Seldom                                                               </w:t>
        <w:tab/>
        <w:t>2 = Probably Not</w:t>
      </w:r>
    </w:p>
    <w:p>
      <w:pPr>
        <w:pStyle w:val="Normal"/>
        <w:widowControl w:val="false"/>
        <w:tabs>
          <w:tab w:val="clear" w:pos="720"/>
          <w:tab w:val="left" w:pos="0" w:leader="none"/>
          <w:tab w:val="left" w:pos="1980" w:leader="none"/>
          <w:tab w:val="left" w:pos="4860" w:leader="none"/>
          <w:tab w:val="left" w:pos="5040" w:leader="none"/>
          <w:tab w:val="left" w:pos="5760" w:leader="none"/>
          <w:tab w:val="left" w:pos="630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 xml:space="preserve">1 = Almost Never                                                    </w:t>
        <w:tab/>
        <w:t>1 = Extremely Unlikely</w:t>
      </w:r>
    </w:p>
    <w:p>
      <w:pPr>
        <w:pStyle w:val="Normal"/>
        <w:widowControl w:val="false"/>
        <w:tabs>
          <w:tab w:val="clear" w:pos="720"/>
          <w:tab w:val="left" w:pos="990" w:leader="none"/>
          <w:tab w:val="left" w:pos="4860" w:leader="none"/>
          <w:tab w:val="left" w:pos="5220" w:leader="none"/>
          <w:tab w:val="left" w:pos="5760" w:leader="none"/>
          <w:tab w:val="left" w:pos="6210" w:leader="none"/>
          <w:tab w:val="left" w:pos="7920" w:leader="none"/>
          <w:tab w:val="left" w:pos="8636" w:leader="none"/>
          <w:tab w:val="left" w:pos="8730" w:leader="none"/>
          <w:tab w:val="left" w:pos="9360" w:leader="none"/>
          <w:tab w:val="left" w:pos="10080" w:leader="none"/>
        </w:tabs>
        <w:rPr>
          <w:b/>
          <w:b/>
          <w:sz w:val="20"/>
        </w:rPr>
      </w:pPr>
      <w:r>
        <w:rPr>
          <w:b/>
          <w:sz w:val="20"/>
        </w:rPr>
        <w:t xml:space="preserve">                </w:t>
      </w:r>
      <w:r>
        <w:rPr>
          <w:b/>
          <w:sz w:val="20"/>
        </w:rPr>
        <w:t>0 = Never                                                                     0 = Definitely Not</w:t>
      </w:r>
    </w:p>
    <w:p>
      <w:pPr>
        <w:pStyle w:val="Normal"/>
        <w:widowControl w:val="false"/>
        <w:tabs>
          <w:tab w:val="clear" w:pos="720"/>
          <w:tab w:val="left" w:pos="900" w:leader="none"/>
          <w:tab w:val="left" w:pos="4770" w:leader="none"/>
          <w:tab w:val="left" w:pos="5220" w:leader="none"/>
          <w:tab w:val="left" w:pos="5760" w:leader="none"/>
          <w:tab w:val="left" w:pos="6210" w:leader="none"/>
          <w:tab w:val="left" w:pos="792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53.  When I plan for leisure time activities, I make it a point to get in touch with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TP to see if we can arrange to do things together.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54.  When TP and I get together, I enjoy a special kind of companionship that I don'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get from any of my other acquaintance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55.  If something happened so that my relationship with TP was no longer satisfying,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I would keep on with it anyway for legal, moral or ethical reason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56.  Because of outside complications than neither TP nor I can change, I come clos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to feeling that keeping up our relationship is more trouble than it is worth.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57.  I can count on TP to be ready with really good suggestions when we are looking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for some activity or project to engage in.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58.  If I were sick or hurt, I could count on TP to do things that would make i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easier to tak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59.  Doing things with TP seems to bring out my more important traits an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characteristic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60.  Because I regard my relationship with TP to be a "one and only" arrangement, I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 xml:space="preserve">would be very disappointed if I found out that TP had developed the same basic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type of relationship with anyone els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61.  I can count on communication with TP to break down when we try to discuss things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that are touchy or controversial.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62.  TP has a way of making me feel like a really worthwhile person, even when I do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not seem to be very competent or skillful at my more important activities.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63.  It is easy to think of favorable things to say about TP.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64.  If I were to list the most important aspects of my relationship with TP, positi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emotional experiences are among the things I would include.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65.  TP is quick to point out anything that (s)he sees as a flaw in my character.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66.  If I thought about it really objectively, I would conclude that society has quit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       </w:t>
      </w:r>
      <w:r>
        <w:rPr>
          <w:sz w:val="20"/>
        </w:rPr>
        <w:t>a few rules and regulations about the kind of relationship I have with TP.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760" w:leader="none"/>
          <w:tab w:val="left" w:pos="7920" w:leader="none"/>
          <w:tab w:val="left" w:pos="8636" w:leader="none"/>
          <w:tab w:val="left" w:pos="9360" w:leader="none"/>
          <w:tab w:val="left" w:pos="10080" w:leader="none"/>
        </w:tabs>
        <w:rPr>
          <w:sz w:val="20"/>
        </w:rPr>
      </w:pPr>
      <w:r>
        <w:rPr>
          <w:sz w:val="20"/>
        </w:rPr>
        <w:t xml:space="preserve">67.  I do things with TP that I may not be particularly interested in simply because I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659" w:leader="none"/>
          <w:tab w:val="left" w:pos="6480" w:leader="none"/>
          <w:tab w:val="left" w:pos="7920" w:leader="none"/>
          <w:tab w:val="left" w:pos="8636" w:leader="none"/>
          <w:tab w:val="left" w:pos="9360" w:leader="none"/>
          <w:tab w:val="left" w:pos="10080" w:leader="none"/>
        </w:tabs>
        <w:rPr>
          <w:sz w:val="20"/>
        </w:rPr>
      </w:pPr>
      <w:r>
        <w:rPr>
          <w:sz w:val="20"/>
        </w:rPr>
        <w:t xml:space="preserve">       </w:t>
      </w:r>
      <w:r>
        <w:rPr>
          <w:sz w:val="20"/>
        </w:rPr>
        <w:t>enjoy spending time with her/him.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659" w:leader="none"/>
          <w:tab w:val="left" w:pos="648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659" w:leader="none"/>
          <w:tab w:val="left" w:pos="648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659" w:leader="none"/>
          <w:tab w:val="left" w:pos="648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659" w:leader="none"/>
          <w:tab w:val="left" w:pos="6480" w:leader="none"/>
          <w:tab w:val="left" w:pos="7920" w:leader="none"/>
          <w:tab w:val="left" w:pos="8636" w:leader="none"/>
          <w:tab w:val="left" w:pos="9360" w:leader="none"/>
          <w:tab w:val="left" w:pos="10080" w:leader="none"/>
        </w:tabs>
        <w:jc w:val="center"/>
        <w:rPr>
          <w:sz w:val="20"/>
        </w:rPr>
      </w:pPr>
      <w:r>
        <w:rPr>
          <w:sz w:val="20"/>
        </w:rPr>
        <w:t>Page 6</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4860" w:leader="none"/>
          <w:tab w:val="left" w:pos="5659" w:leader="none"/>
          <w:tab w:val="left" w:pos="648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clear" w:pos="720"/>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4860" w:leader="none"/>
          <w:tab w:val="left" w:pos="5130" w:leader="none"/>
          <w:tab w:val="left" w:pos="6480" w:leader="none"/>
          <w:tab w:val="left" w:pos="7920" w:leader="none"/>
          <w:tab w:val="left" w:pos="8636" w:leader="none"/>
          <w:tab w:val="left" w:pos="9360" w:leader="none"/>
          <w:tab w:val="left" w:pos="10080" w:leader="none"/>
        </w:tabs>
        <w:rPr/>
      </w:pPr>
      <w:r>
        <w:rPr>
          <w:sz w:val="20"/>
        </w:rPr>
        <w:t xml:space="preserve">   </w:t>
      </w:r>
      <w:r>
        <w:rPr>
          <w:b/>
          <w:sz w:val="20"/>
        </w:rPr>
        <w:t xml:space="preserve">       </w:t>
      </w:r>
      <w:r>
        <w:rPr>
          <w:b/>
          <w:sz w:val="20"/>
        </w:rPr>
        <w:tab/>
        <w:t>6 = Always.  Invariably; Without Exception  -or-</w:t>
        <w:tab/>
        <w:t>6 = Definitely; No Doubt About It</w:t>
      </w:r>
    </w:p>
    <w:p>
      <w:pPr>
        <w:pStyle w:val="Normal"/>
        <w:widowControl w:val="false"/>
        <w:tabs>
          <w:tab w:val="clear" w:pos="720"/>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4860" w:leader="none"/>
          <w:tab w:val="left" w:pos="5130" w:leader="none"/>
          <w:tab w:val="left" w:pos="6480" w:leader="none"/>
          <w:tab w:val="left" w:pos="7920" w:leader="none"/>
          <w:tab w:val="left" w:pos="8636" w:leader="none"/>
          <w:tab w:val="left" w:pos="9360" w:leader="none"/>
          <w:tab w:val="left" w:pos="10080" w:leader="none"/>
        </w:tabs>
        <w:rPr>
          <w:b/>
          <w:b/>
          <w:sz w:val="20"/>
        </w:rPr>
      </w:pPr>
      <w:r>
        <w:rPr>
          <w:b/>
          <w:sz w:val="20"/>
        </w:rPr>
        <w:t xml:space="preserve">          </w:t>
      </w:r>
      <w:r>
        <w:rPr>
          <w:b/>
          <w:sz w:val="20"/>
        </w:rPr>
        <w:tab/>
        <w:t xml:space="preserve">5 = Almost Always                                                  </w:t>
        <w:tab/>
        <w:t>5 = Extremely Likely; Almost No Doubt About It</w:t>
      </w:r>
    </w:p>
    <w:p>
      <w:pPr>
        <w:pStyle w:val="Normal"/>
        <w:widowControl w:val="false"/>
        <w:tabs>
          <w:tab w:val="clear" w:pos="720"/>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4860" w:leader="none"/>
          <w:tab w:val="left" w:pos="5130" w:leader="none"/>
          <w:tab w:val="left" w:pos="6480" w:leader="none"/>
          <w:tab w:val="left" w:pos="7920" w:leader="none"/>
          <w:tab w:val="left" w:pos="8636" w:leader="none"/>
          <w:tab w:val="left" w:pos="9360" w:leader="none"/>
          <w:tab w:val="left" w:pos="10080" w:leader="none"/>
        </w:tabs>
        <w:rPr>
          <w:b/>
          <w:b/>
          <w:sz w:val="20"/>
        </w:rPr>
      </w:pPr>
      <w:r>
        <w:rPr>
          <w:b/>
          <w:sz w:val="20"/>
        </w:rPr>
        <w:t xml:space="preserve">          </w:t>
      </w:r>
      <w:r>
        <w:rPr>
          <w:b/>
          <w:sz w:val="20"/>
        </w:rPr>
        <w:tab/>
        <w:t xml:space="preserve">4 = Usually                                       </w:t>
        <w:tab/>
        <w:tab/>
        <w:tab/>
        <w:t>4 = Probably</w:t>
      </w:r>
    </w:p>
    <w:p>
      <w:pPr>
        <w:pStyle w:val="Normal"/>
        <w:widowControl w:val="false"/>
        <w:tabs>
          <w:tab w:val="clear" w:pos="720"/>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4860" w:leader="none"/>
          <w:tab w:val="left" w:pos="5130" w:leader="none"/>
          <w:tab w:val="left" w:pos="6480" w:leader="none"/>
          <w:tab w:val="left" w:pos="7920" w:leader="none"/>
          <w:tab w:val="left" w:pos="8636" w:leader="none"/>
          <w:tab w:val="left" w:pos="9360" w:leader="none"/>
          <w:tab w:val="left" w:pos="10080" w:leader="none"/>
        </w:tabs>
        <w:rPr>
          <w:b/>
          <w:b/>
          <w:sz w:val="20"/>
        </w:rPr>
      </w:pPr>
      <w:r>
        <w:rPr>
          <w:b/>
          <w:sz w:val="20"/>
        </w:rPr>
        <w:t xml:space="preserve">          </w:t>
      </w:r>
      <w:r>
        <w:rPr>
          <w:b/>
          <w:sz w:val="20"/>
        </w:rPr>
        <w:tab/>
        <w:t xml:space="preserve">3 = About Half the Time                           </w:t>
        <w:tab/>
        <w:tab/>
        <w:t>3 = Perhaps</w:t>
      </w:r>
    </w:p>
    <w:p>
      <w:pPr>
        <w:pStyle w:val="Normal"/>
        <w:widowControl w:val="false"/>
        <w:tabs>
          <w:tab w:val="clear" w:pos="720"/>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4860" w:leader="none"/>
          <w:tab w:val="left" w:pos="5130" w:leader="none"/>
          <w:tab w:val="left" w:pos="6480" w:leader="none"/>
          <w:tab w:val="left" w:pos="7920" w:leader="none"/>
          <w:tab w:val="left" w:pos="8636" w:leader="none"/>
          <w:tab w:val="left" w:pos="9360" w:leader="none"/>
          <w:tab w:val="left" w:pos="10080" w:leader="none"/>
        </w:tabs>
        <w:rPr>
          <w:b/>
          <w:b/>
          <w:sz w:val="20"/>
        </w:rPr>
      </w:pPr>
      <w:r>
        <w:rPr>
          <w:b/>
          <w:sz w:val="20"/>
        </w:rPr>
        <w:t xml:space="preserve">          </w:t>
      </w:r>
      <w:r>
        <w:rPr>
          <w:b/>
          <w:sz w:val="20"/>
        </w:rPr>
        <w:tab/>
        <w:t xml:space="preserve">2 = Seldom                                        </w:t>
        <w:tab/>
        <w:tab/>
        <w:tab/>
        <w:t>2 = Probably Not</w:t>
      </w:r>
    </w:p>
    <w:p>
      <w:pPr>
        <w:pStyle w:val="Normal"/>
        <w:widowControl w:val="false"/>
        <w:tabs>
          <w:tab w:val="clear" w:pos="720"/>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4860" w:leader="none"/>
          <w:tab w:val="left" w:pos="5130" w:leader="none"/>
          <w:tab w:val="left" w:pos="6480" w:leader="none"/>
          <w:tab w:val="left" w:pos="7830" w:leader="none"/>
          <w:tab w:val="left" w:pos="9360" w:leader="none"/>
          <w:tab w:val="left" w:pos="10080" w:leader="none"/>
        </w:tabs>
        <w:rPr>
          <w:b/>
          <w:b/>
          <w:sz w:val="20"/>
        </w:rPr>
      </w:pPr>
      <w:r>
        <w:rPr>
          <w:b/>
          <w:sz w:val="20"/>
        </w:rPr>
        <w:t xml:space="preserve">          </w:t>
      </w:r>
      <w:r>
        <w:rPr>
          <w:b/>
          <w:sz w:val="20"/>
        </w:rPr>
        <w:tab/>
        <w:t xml:space="preserve">1 = Almost Never                                  </w:t>
        <w:tab/>
        <w:tab/>
        <w:tab/>
        <w:t>1 = Extremely Unlikely</w:t>
      </w:r>
    </w:p>
    <w:p>
      <w:pPr>
        <w:pStyle w:val="Normal"/>
        <w:widowControl w:val="false"/>
        <w:tabs>
          <w:tab w:val="clear" w:pos="720"/>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4860" w:leader="none"/>
          <w:tab w:val="left" w:pos="5130" w:leader="none"/>
          <w:tab w:val="left" w:pos="6480" w:leader="none"/>
          <w:tab w:val="left" w:pos="7920" w:leader="none"/>
          <w:tab w:val="left" w:pos="8636" w:leader="none"/>
          <w:tab w:val="left" w:pos="9360" w:leader="none"/>
          <w:tab w:val="left" w:pos="10080" w:leader="none"/>
        </w:tabs>
        <w:rPr>
          <w:b/>
          <w:b/>
          <w:sz w:val="20"/>
        </w:rPr>
      </w:pPr>
      <w:r>
        <w:rPr>
          <w:b/>
          <w:sz w:val="20"/>
        </w:rPr>
        <w:t xml:space="preserve">          </w:t>
      </w:r>
      <w:r>
        <w:rPr>
          <w:b/>
          <w:sz w:val="20"/>
        </w:rPr>
        <w:tab/>
        <w:t xml:space="preserve">0 = Never                                         </w:t>
        <w:tab/>
        <w:tab/>
        <w:tab/>
        <w:t xml:space="preserve">0 = Definitely No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rPr>
          <w:sz w:val="20"/>
        </w:rPr>
      </w:pPr>
      <w:r>
        <w:rPr>
          <w:sz w:val="20"/>
        </w:rPr>
        <w:t xml:space="preserve">68.  TP is the kind of person I would miss very much if something happened to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rPr>
          <w:sz w:val="20"/>
        </w:rPr>
      </w:pPr>
      <w:r>
        <w:rPr>
          <w:sz w:val="20"/>
        </w:rPr>
        <w:t xml:space="preserve">       </w:t>
      </w:r>
      <w:r>
        <w:rPr>
          <w:sz w:val="20"/>
        </w:rPr>
        <w:t>interfere with our acquaintanceship.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rPr>
          <w:sz w:val="20"/>
        </w:rPr>
      </w:pPr>
      <w:r>
        <w:rPr>
          <w:sz w:val="20"/>
        </w:rPr>
        <w:t xml:space="preserve">69.  If I thought realistically about it, I would conclude that my relationship with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rPr>
          <w:sz w:val="20"/>
        </w:rPr>
      </w:pPr>
      <w:r>
        <w:rPr>
          <w:sz w:val="20"/>
        </w:rPr>
        <w:t xml:space="preserve">      </w:t>
      </w:r>
      <w:r>
        <w:rPr>
          <w:sz w:val="20"/>
        </w:rPr>
        <w:t>TP could easily be dissolved if necessary.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rPr>
          <w:sz w:val="20"/>
        </w:rPr>
      </w:pPr>
      <w:r>
        <w:rPr>
          <w:sz w:val="20"/>
        </w:rPr>
        <w:t xml:space="preserve">70.  Because our different roles and responsibilities create competition and conflic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rPr>
          <w:sz w:val="20"/>
        </w:rPr>
      </w:pPr>
      <w:r>
        <w:rPr>
          <w:sz w:val="20"/>
        </w:rPr>
        <w:t xml:space="preserve">       </w:t>
      </w:r>
      <w:r>
        <w:rPr>
          <w:sz w:val="20"/>
        </w:rPr>
        <w:t>between us, TP and I experience quite a bit of strain in our relationship.                                 6   5   4   3   2   1   0</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9360" w:leader="none"/>
          <w:tab w:val="left" w:pos="10080" w:leader="none"/>
        </w:tabs>
        <w:jc w:val="center"/>
        <w:rPr>
          <w:sz w:val="20"/>
        </w:rPr>
      </w:pPr>
      <w:r>
        <w:rPr>
          <w:sz w:val="20"/>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t xml:space="preserve">                                                      </w:t>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pPr>
      <w:r>
        <w:rPr/>
      </w:r>
    </w:p>
    <w:p>
      <w:pPr>
        <w:pStyle w:val="TextBody"/>
        <w:tabs>
          <w:tab w:val="clear" w:pos="6840"/>
          <w:tab w:val="clear" w:pos="8280"/>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jc w:val="center"/>
        <w:rPr/>
      </w:pPr>
      <w:r>
        <w:rPr/>
        <w:t>ACQUAINTANCE DESCRIPTION FORM (ADF-F2)</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This form lists 70 statements about your reactions to an acquaintance called the Target Person (TP).  Please indicate your response to each statement on the special ADF-F2 answer shee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Statement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659" w:leader="none"/>
          <w:tab w:val="left" w:pos="6480" w:leader="none"/>
          <w:tab w:val="left" w:pos="792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  TP can come up with thoughts and ideas that give me new and different things to think abou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2.</w:t>
        <w:tab/>
        <w:t>If I were short of cash and needed money in a hurry, I could count on TP to be willing to loan it to m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3.</w:t>
        <w:tab/>
        <w:t>TP makes it easy for me to express my most important qualities in my everyday lif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4.</w:t>
        <w:tab/>
        <w:t>Because I think of my relationship with TP as a "one and only" arrangement, I would consider it wrong to form</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ab/>
        <w:t>the same type of relationship with anyone else unless TP and I had already decided to call it quit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5.</w:t>
        <w:tab/>
        <w:t>TP's ways of dealing with people make him/her rather difficult to get along with.</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6.</w:t>
        <w:tab/>
        <w:t>If I accomplish something that makes me look especially competent or skillful, I can count on TP to notic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it and appreciate my ability.</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7.</w:t>
        <w:tab/>
        <w:t>TP is a genuinely likeable person.</w:t>
        <w:tab/>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8.</w:t>
        <w:tab/>
        <w:t>When I get together with TP, my emotional reactions are strong enough that I am definitely aware of them.</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9.</w:t>
        <w:tab/>
        <w:t>I can converse freely and comfortably with TP without worrying about being teased or criticized if I</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pPr>
      <w:r>
        <w:rPr>
          <w:sz w:val="20"/>
        </w:rPr>
        <w:t xml:space="preserve"> </w:t>
      </w:r>
      <w:r>
        <w:rPr>
          <w:sz w:val="20"/>
        </w:rPr>
        <w:tab/>
        <w:t>unthinkingly say something pointless, inappropriate, or just plain silly.</w:t>
      </w:r>
      <w:r>
        <w:rPr>
          <w:b/>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10.</w:t>
        <w:tab/>
        <w:t>Because of the kind of relationship we have, most people would think it unnatural or improper if TP and I did</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not</w:t>
        <w:tab/>
        <w:t xml:space="preserve">spend quite a bit of time together.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11.</w:t>
        <w:tab/>
        <w:t>If I hadn't heard from TP for several days without knowing why, I would make it a point to contact him/he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just for the sake of keeping in touch.</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12.</w:t>
        <w:tab/>
        <w:t xml:space="preserve">If TP were to move away or "disappear" for some reason, I would really miss the special kind of companionship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ab/>
        <w:t xml:space="preserve">(s)he provides.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13.</w:t>
        <w:tab/>
        <w:t xml:space="preserve">If were asked to guess how long my relationship with TP would last, I would say I consider myself committe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ab/>
        <w:t xml:space="preserve">to the relationship "till death do us par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14.</w:t>
        <w:tab/>
        <w:t xml:space="preserve">TP and I both have life situations that make our relationship convenient and easy to keep up.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15.</w:t>
        <w:tab/>
        <w:t xml:space="preserve">When we get together to work on a task or project, TP can stimulate me to think of new ways to approach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ab/>
        <w:t>jobs and solve problem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16.</w:t>
        <w:tab/>
        <w:t xml:space="preserve">TP seems to really enjoy helping me out and doing favors for m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17.</w:t>
        <w:tab/>
        <w:t>TP is the kind of person who makes it easy for me to express my true thoughts and feeling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18.</w:t>
        <w:tab/>
        <w:t xml:space="preserve">Because my relationship with TP is not the kind that people ordinarily get jealous about, I would consider i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ab/>
        <w:t>perfectly all right if TP were to have the same basic type of relationship with another person or person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t>Page 2</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19.</w:t>
        <w:tab/>
        <w:t>I can count on having to go out of my way to do things that will keep my relationship with TP from "falling</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apar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20.</w:t>
        <w:tab/>
        <w:t>If I am in an embarrassing situation, I can count on TP to do things that will make me feel as much at eas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as possibl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21.</w:t>
        <w:tab/>
        <w:t>If I were asked to list a few people that I though represented the very best in "human nature," TP is one of</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the persons I would nam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22.</w:t>
        <w:tab/>
        <w:t>When TP and I get together, we spend a certain amount of time talking about the good feelings and emotion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that are associated with out relationship.</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23.</w:t>
        <w:tab/>
        <w:t>TP is the kind of person who likes to "put me down" or embarrass me with seemingly harmless little jokes o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comment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24.</w:t>
        <w:tab/>
        <w:t>If I thought realistically about it, I would conclude that at least half the things TP and I do together ar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necessary because of people's expectations or other social pressures that have nothing to do with the really</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personal aspects of our relationship.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25.</w:t>
        <w:tab/>
        <w:t>If TP and I could arrange our schedules so that we each had a free day, I would try to arrange my schedule so</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that I had the same free day as TP.</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26.</w:t>
        <w:tab/>
        <w:t>TP expresses so many personal qualities I like that I think of her/him as being "one of a kind," a truly</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unique person.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27.</w:t>
        <w:tab/>
        <w:t>I consider my relationship with TP so permanent that if (s)he had to move to a distant city for some reason,</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I would move to the same city to keep the relationship going.</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28.</w:t>
        <w:tab/>
        <w:t>Because of circumstances that neither TP nor I can do anything about, there is quite a bit of tension and</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strain in our relationship.</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29.</w:t>
        <w:tab/>
        <w:t>TP can get me involved in interesting new activities that I probably wouldn't consider if it weren't fo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him/he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30.</w:t>
        <w:tab/>
        <w:t>If I were short of time or faced with an emergency, I could count on TP to help with errands and chores to</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make things as convenient for me as possibl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31.</w:t>
        <w:tab/>
        <w:t xml:space="preserve">TP treats me in ways that encourage me to be my "true self".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32.</w:t>
        <w:tab/>
        <w:t>Considering the kind of relationship we have, there are certain kinds of things that TP and I do togethe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that I would consider inappropriate for either of us to do with anyone els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33.</w:t>
        <w:tab/>
        <w:t>I have to be very careful about what I say if I try to talk to TP about topics that (s)he consider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controversial or touchy.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34.</w:t>
        <w:tab/>
        <w:t>If I have some success or good fortune, I can count on TP to be happy and congratulatory about i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35.</w:t>
        <w:tab/>
        <w:t>TP has the kind of personal qualities that would make almost anyone respect and admire her/him if they got to</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know her/him well.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36.</w:t>
        <w:tab/>
        <w:t>If I thought realistically about my relationship with TP, I would conclude that many other things are mor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important than its emotional aspects.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t>Page 3</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37.</w:t>
        <w:tab/>
        <w:t>I feel free to reveal private or personal information about myself to TP because (s)he is not the kind of</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person who would use such information to my disadvantag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38.</w:t>
        <w:tab/>
        <w:t>Many of my acquaintances have such definite ideas about the responsibilities that go along with my</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relationship with TP that they would strongly disapprove if I did not live up to them.</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39.</w:t>
        <w:tab/>
        <w:t>If I had decided to leave town on a certain day for a leisurely trip or vacation and discovered that TP wa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leaving for the same place a day later, I would strongly consider waiting a day in order to travel with</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him/he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40.</w:t>
        <w:tab/>
        <w:t>"False sincerity" and "phoniness" are the kinds of terms that occur to me when I am trying to think honestly</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about my relationship with TP.</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41.  If my relationship with TP became too dissatisfying to be worth the trouble, I could call if off or ease ou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of it with little difficulty.</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42.</w:t>
        <w:tab/>
        <w:t>Through no fault of our own, TP and I have to work hard to keep our relationship from falling apar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43.</w:t>
        <w:tab/>
        <w:t>When we discuss beliefs, attitudes and opinions, TP introduces viewpoints that help me see things in a new</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ligh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44.</w:t>
        <w:tab/>
        <w:t>TP is willing to spend time and energy to help me succeed at my own personal tasks and projects, even if</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s)he is not directly involve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45.</w:t>
        <w:tab/>
        <w:t>TP understands the personal goals and ideals that are most important to me and encourages me to pursue them.</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46.</w:t>
        <w:tab/>
        <w:t>Because I regard my relationship with TP to be very exclusive, I would consider it wrong to carry on the sam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type of relationship with anyone els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47.</w:t>
        <w:tab/>
        <w:t>When we have a disagreement or misunderstanding, I can count on TP to listen to my side of the story in a</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patient and understanding way.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48.</w:t>
        <w:tab/>
        <w:t>TP has a way of helping me "play up" my successes and not take my failures too seriously.</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49.</w:t>
        <w:tab/>
        <w:t xml:space="preserve">TP is a pleasant person to be around.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50.</w:t>
        <w:tab/>
        <w:t>If I thought realistically about it, I would conclude that I spend very little time thinking about th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emotions I most often experience in my relationship with TP.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51.</w:t>
        <w:tab/>
        <w:t>When I am with TP, I feel free to "let my guard down" completely because (s)he avoids doing and saying thing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that might make me look inadequate or inferio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52.</w:t>
        <w:tab/>
        <w:t>The kinds of things TP and I do together are strongly influenced by definite social obligations that go along</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with the kind of relationship we hav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53.</w:t>
        <w:tab/>
        <w:t>When I plan for leisure time activities, I make it a point to get in touch with TP to see if we can arrang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to do things togethe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54.</w:t>
        <w:tab/>
        <w:t xml:space="preserve">When TP and I get together, I enjoy a special kind of companionship that I don't get from any of my other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ab/>
        <w:t>acquaintance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t>Page 4</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55.</w:t>
        <w:tab/>
        <w:t>If something happened so that my relationship with TP was no longer satisfying, I would keep on with i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anyway for legal, moral or ethical reason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56.</w:t>
        <w:tab/>
        <w:t>Because of outside complications than neither TP nor I can change, I come close to feeling that keeping up</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our relationship is more trouble than it is worth.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57.</w:t>
        <w:tab/>
        <w:t>I can count on TP to be ready with really good suggestions when we are looking for some activity or projec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to engage in.</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58.</w:t>
        <w:tab/>
        <w:t>If I were sick or hurt, I could count on TP to do things that would make it easier to tak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59.</w:t>
        <w:tab/>
        <w:t xml:space="preserve">Doing things with TP seems to bring out my more important traits and characteristics.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60.</w:t>
        <w:tab/>
        <w:t>Because I regard my relationship with TP to be a "one and only" arrangement, I would be very disappointed if</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I  found out that TP had developed the same basic type of relationship with anyone els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61.</w:t>
        <w:tab/>
        <w:t>I can count on communication with TP to break down when we try to discuss things that are touchy o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controversial.</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62.</w:t>
        <w:tab/>
        <w:t>TP has a way of making me feel like a really worthwhile person, even when I do not seem to be very competen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or skillful at my more important activitie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63.</w:t>
        <w:tab/>
        <w:t xml:space="preserve">It is easy to think of favorable things to say about TP.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64.</w:t>
        <w:tab/>
        <w:t>If I were to list the most important aspects of my relationship with TP, positive emotional experiences ar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among the things I would includ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65.</w:t>
        <w:tab/>
        <w:t>TP is quick to point out anything that (s)he sees as a flaw in my characte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66.</w:t>
        <w:tab/>
        <w:t>If I thought about it really objectively, I would conclude that society has quite a few rules and regulation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about the kind of relationship I have with TP.</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67.</w:t>
        <w:tab/>
        <w:t>I do things with TP that I may not be particularly interested in simply because I enjoy spending time with</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her/him.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68.</w:t>
        <w:tab/>
        <w:t>TP is the kind of person I would miss very much if something happened to interfere with out acquaintanceship.</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69.</w:t>
        <w:tab/>
        <w:t>If I thought realistically about it, I would conclude that my relationship with TP could easily be dissolved</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if necessary.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70.</w:t>
        <w:tab/>
        <w:t>Because our different roles and responsibilities create competition and conflict between us, TP and I</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experience quite a bit of strain in our relationship.</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pPr>
      <w:r>
        <w:rPr>
          <w:sz w:val="20"/>
        </w:rPr>
        <w:t xml:space="preserve">  </w:t>
      </w:r>
      <w:r>
        <w:rPr>
          <w:b/>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t>ACQUAINTANCE DESCRIPTION FORM (ADF-F2)</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t>Answer Shee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Your Name or ID ____________________</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Please record below you response to each of the ADF-F2 statements about your Target Person (TP).  Decide which of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the scale numbers best describes your reaction and record your choice by circling that numbe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You will notice that some of the statements are best answered in terms of "how often" and some are best answered in terms of "how likely."  This will not be confusing.  Simply read the following codes carefully and use them as guides in circling your choice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4950" w:leader="none"/>
          <w:tab w:val="left" w:pos="6840" w:leader="none"/>
          <w:tab w:val="left" w:pos="7920" w:leader="none"/>
          <w:tab w:val="left" w:pos="828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4950" w:leader="none"/>
          <w:tab w:val="left" w:pos="6840" w:leader="none"/>
          <w:tab w:val="left" w:pos="7920" w:leader="none"/>
          <w:tab w:val="left" w:pos="8280" w:leader="none"/>
          <w:tab w:val="left" w:pos="8636" w:leader="none"/>
          <w:tab w:val="left" w:pos="8730" w:leader="none"/>
          <w:tab w:val="left" w:pos="9360" w:leader="none"/>
          <w:tab w:val="left" w:pos="10080" w:leader="none"/>
        </w:tabs>
        <w:rPr>
          <w:b/>
          <w:b/>
          <w:sz w:val="20"/>
        </w:rPr>
      </w:pPr>
      <w:r>
        <w:rPr>
          <w:b/>
          <w:sz w:val="20"/>
        </w:rPr>
        <w:tab/>
        <w:t xml:space="preserve"> </w:t>
        <w:tab/>
        <w:t>6 = Always.  Invariably; Without Exception  -or-  6 = Definitely; No Doubt About I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4950" w:leader="none"/>
          <w:tab w:val="left" w:pos="6840" w:leader="none"/>
          <w:tab w:val="left" w:pos="7920" w:leader="none"/>
          <w:tab w:val="left" w:pos="8280" w:leader="none"/>
          <w:tab w:val="left" w:pos="8636" w:leader="none"/>
          <w:tab w:val="left" w:pos="8730" w:leader="none"/>
          <w:tab w:val="left" w:pos="9360" w:leader="none"/>
          <w:tab w:val="left" w:pos="10080" w:leader="none"/>
        </w:tabs>
        <w:ind w:left="4950" w:hanging="4950"/>
        <w:rPr>
          <w:b/>
          <w:b/>
          <w:sz w:val="20"/>
        </w:rPr>
      </w:pPr>
      <w:r>
        <w:rPr>
          <w:b/>
          <w:sz w:val="20"/>
        </w:rPr>
        <w:tab/>
        <w:tab/>
        <w:t xml:space="preserve">5 = Almost Always  </w:t>
        <w:tab/>
        <w:t xml:space="preserve">                       </w:t>
        <w:tab/>
        <w:t>5 = Extremely Likely; Almost No Doubt About I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4950" w:leader="none"/>
          <w:tab w:val="left" w:pos="6840" w:leader="none"/>
          <w:tab w:val="left" w:pos="7920" w:leader="none"/>
          <w:tab w:val="left" w:pos="8280" w:leader="none"/>
          <w:tab w:val="left" w:pos="8636" w:leader="none"/>
          <w:tab w:val="left" w:pos="8730" w:leader="none"/>
          <w:tab w:val="left" w:pos="9360" w:leader="none"/>
          <w:tab w:val="left" w:pos="10080" w:leader="none"/>
        </w:tabs>
        <w:ind w:left="4950" w:hanging="4950"/>
        <w:rPr>
          <w:b/>
          <w:b/>
          <w:sz w:val="20"/>
        </w:rPr>
      </w:pPr>
      <w:r>
        <w:rPr>
          <w:b/>
          <w:sz w:val="20"/>
        </w:rPr>
        <w:tab/>
        <w:tab/>
        <w:t xml:space="preserve">4 = Usually                                                              </w:t>
        <w:tab/>
        <w:t>4 = Probably</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4950" w:leader="none"/>
          <w:tab w:val="left" w:pos="6840" w:leader="none"/>
          <w:tab w:val="left" w:pos="7920" w:leader="none"/>
          <w:tab w:val="left" w:pos="8280" w:leader="none"/>
          <w:tab w:val="left" w:pos="8636" w:leader="none"/>
          <w:tab w:val="left" w:pos="8730" w:leader="none"/>
          <w:tab w:val="left" w:pos="9360" w:leader="none"/>
          <w:tab w:val="left" w:pos="10080" w:leader="none"/>
        </w:tabs>
        <w:ind w:left="4950" w:hanging="4950"/>
        <w:rPr>
          <w:b/>
          <w:b/>
          <w:sz w:val="20"/>
        </w:rPr>
      </w:pPr>
      <w:r>
        <w:rPr>
          <w:b/>
          <w:sz w:val="20"/>
        </w:rPr>
        <w:tab/>
        <w:tab/>
        <w:t>3 = About Half the Time</w:t>
        <w:tab/>
        <w:tab/>
        <w:t>3 = Perhap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4950" w:leader="none"/>
          <w:tab w:val="left" w:pos="6840" w:leader="none"/>
          <w:tab w:val="left" w:pos="7920" w:leader="none"/>
          <w:tab w:val="left" w:pos="8280" w:leader="none"/>
          <w:tab w:val="left" w:pos="8636" w:leader="none"/>
          <w:tab w:val="left" w:pos="8730" w:leader="none"/>
          <w:tab w:val="left" w:pos="9360" w:leader="none"/>
          <w:tab w:val="left" w:pos="10080" w:leader="none"/>
        </w:tabs>
        <w:ind w:left="4950" w:hanging="4950"/>
        <w:rPr>
          <w:b/>
          <w:b/>
          <w:sz w:val="20"/>
        </w:rPr>
      </w:pPr>
      <w:r>
        <w:rPr>
          <w:b/>
          <w:sz w:val="20"/>
        </w:rPr>
        <w:tab/>
        <w:tab/>
        <w:t xml:space="preserve">2 = Seldom                                                               </w:t>
        <w:tab/>
        <w:t>2 = Probably No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4950" w:leader="none"/>
          <w:tab w:val="left" w:pos="6840" w:leader="none"/>
          <w:tab w:val="left" w:pos="7920" w:leader="none"/>
          <w:tab w:val="left" w:pos="8280" w:leader="none"/>
          <w:tab w:val="left" w:pos="8636" w:leader="none"/>
          <w:tab w:val="left" w:pos="8730" w:leader="none"/>
          <w:tab w:val="left" w:pos="9360" w:leader="none"/>
          <w:tab w:val="left" w:pos="10080" w:leader="none"/>
        </w:tabs>
        <w:rPr>
          <w:b/>
          <w:b/>
          <w:sz w:val="20"/>
        </w:rPr>
      </w:pPr>
      <w:r>
        <w:rPr>
          <w:b/>
          <w:sz w:val="20"/>
        </w:rPr>
        <w:tab/>
        <w:tab/>
        <w:t xml:space="preserve">1 = Almost Never                                                     </w:t>
        <w:tab/>
        <w:t>1 = Extremely Unlikely</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4950" w:leader="none"/>
          <w:tab w:val="left" w:pos="6840" w:leader="none"/>
          <w:tab w:val="left" w:pos="7920" w:leader="none"/>
          <w:tab w:val="left" w:pos="8280" w:leader="none"/>
          <w:tab w:val="left" w:pos="8636" w:leader="none"/>
          <w:tab w:val="left" w:pos="8730" w:leader="none"/>
          <w:tab w:val="left" w:pos="9360" w:leader="none"/>
          <w:tab w:val="left" w:pos="10080" w:leader="none"/>
        </w:tabs>
        <w:rPr>
          <w:b/>
          <w:b/>
          <w:sz w:val="20"/>
        </w:rPr>
      </w:pPr>
      <w:r>
        <w:rPr>
          <w:b/>
          <w:sz w:val="20"/>
        </w:rPr>
        <w:tab/>
        <w:tab/>
        <w:t xml:space="preserve">0 = Never                                                                </w:t>
        <w:tab/>
        <w:t xml:space="preserve">0 = Definitely Not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4860" w:leader="none"/>
          <w:tab w:val="left" w:pos="6840" w:leader="none"/>
          <w:tab w:val="left" w:pos="7920" w:leader="none"/>
          <w:tab w:val="left" w:pos="8280" w:leader="none"/>
          <w:tab w:val="left" w:pos="8636" w:leader="none"/>
          <w:tab w:val="left" w:pos="8730" w:leader="none"/>
          <w:tab w:val="left" w:pos="9360" w:leader="none"/>
          <w:tab w:val="left" w:pos="10080" w:leader="none"/>
        </w:tabs>
        <w:rPr>
          <w:b/>
          <w:b/>
          <w:sz w:val="20"/>
        </w:rPr>
      </w:pPr>
      <w:r>
        <w:rPr>
          <w:b/>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NOTE: Please try to respond to all items.  However, if you feel that a statement does not apply to your relationship with your TP in any way, draw a line through the corresponding scale numbers and go on to the next item.</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Statement  #1.   6   5   4   3   2   1   0      #26.   6   5   4   3   2   1   0      #51.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2.   6   5   4   3   2   1   0      #27.   6   5   4   3   2   1   0      #52.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3.   6   5   4   3   2   1   0      #28.   6   5   4   3   2   1   0      #53.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4.   6   5   4   3   2   1   0      #29.   6   5   4   3   2   1   0      #54.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5.   6   5   4   3   2   1   0      #30.   6   5   4   3   2   1   0      #55.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6.   6   5   4   3   2   1   0      #31.   6   5   4   3   2   1   0      #56.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7.   6   5   4   3   2   1   0      #32.   6   5   4   3   2   1   0      #57.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8.   6   5   4   3   2   1   0      #33.   6   5   4   3   2   1   0      #58.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9.   6   5   4   3   2   1   0      #34.   6   5   4   3   2   1   0      #59.   6   5   4   3   2   1   0</w:t>
        <w:tab/>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0.   6   5   4   3   2   1   0      #35.   6   5   4   3   2   1   0      #60.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1.   6   5   4   3   2   1   0      #36.   6   5   4   3   2   1   0      #61.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2.   6   5   4   3   2   1   0      #37.   6   5   4   3   2   1   0      #62.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3.   6   5   4   3   2   1   0      #38.   6   5   4   3   2   1   0      #63.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4.   6   5   4   3   2   1   0      #39.   6   5   4   3   2   1   0      #64.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5.   6   5   4   3   2   1   0      #40.   6   5   4   3   2   1   0      #65.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ab/>
        <w:tab/>
        <w:t>#16.   6   5   4   3   2   1   0      #41.   6   5   4   3   2   1   0      #66.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17.   6   5   4   3   2   1   0      #42.   6   5   4   3   2   1   0      #67.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18.   6   5   4   3   2   1   0      #43.   6   5   4   3   2   1   0      #68.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19.   6   5   4   3   2   1   0      #44.   6   5   4   3   2   1   0      #69.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20.   6   5   4   3   2   1   0      #45.   6   5   4   3   2   1   0      #70.   6   5   4   3   2   1   0</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21.   6   5   4   3   2   1   0      #46.   6   5   4   3   2   1   0      </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22.   6   5   4   3   2   1   0      #47.   6   5   4   3   2   1   0    </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23.   6   5   4   3   2   1   0      #48.   6   5   4   3   2   1   0     </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24.   6   5   4   3   2   1   0      #49.   6   5   4   3   2   1   0    </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ab/>
        <w:t xml:space="preserve">#25.   6   5   4   3   2   1   0      #50.   6   5   4   3   2   1   0 </w:t>
      </w:r>
    </w:p>
    <w:p>
      <w:pPr>
        <w:pStyle w:val="Normal"/>
        <w:widowControl w:val="false"/>
        <w:tabs>
          <w:tab w:val="clear" w:pos="720"/>
          <w:tab w:val="left" w:pos="0" w:leader="none"/>
          <w:tab w:val="left" w:pos="360" w:leader="none"/>
          <w:tab w:val="left" w:pos="81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jc w:val="center"/>
        <w:rPr>
          <w:sz w:val="20"/>
        </w:rPr>
      </w:pPr>
      <w:r>
        <w:rPr>
          <w:sz w:val="20"/>
        </w:rPr>
        <w:t>ADF-F2  Scoring Form</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Subject's Name or ID ______________________________              Sex: ___F   ___M     Age: ____</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TP's Name or ID _______________________________                   Sex: ___F   ___M     Age: ____</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Nature of Relationship ____________________________   Length of Relationship ______</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Note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Sum across rows for designated scale scores.  Use reflected scoring for items marked "R."</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Whereas omitted responses are infrequent, they do occur.  In the case of one or two unanswered items, insert the mean of the remaining three or four responses rounded to the nearest whole number.  This procedure has, at most, negligible effects on overall analyses.  The omission of more than two items from a given scale is extremely rare.  If it happens, it is best to discard that scale for the subject in question.</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TextBody"/>
        <w:rPr/>
      </w:pPr>
      <w:r>
        <w:rPr/>
        <w:t>*********************************************************************************************</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Item # 1  ____    15  ____    29 ____    43  ____    57  ____    _____ Stimulation Valu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2  ____    16  ____    30  ____    44  ____    58  ____    _____ Utility Valu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3  ____    17  ____    31  ____    45  ____    59  ____    _____ Self-Affirmation Valu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4  ____    18R____   32  ____    46  ____    60  ____    _____ Exclusiveness</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5  ____    19  ____    33  ____    47R____   61  ____    _____ Maintenance Difficulty - Personal</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6  ____    20  ____    34  ____    48  ____    62 ____    _____ Ego Support Valu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7  ____    21  ____    35  ____    49  ____    63 ____    _____ General Favorablity</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8  ____    22  ____    36R____    50R____   64 ____    _____ Emotional Expression</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9  ____    23R____   37  ____    51  ____    65R____    _____ Security Valu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0  ____    24  ____    38  ____    52  ____    66  ____    _____ Social Regulation</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1  ____    25  ____    39  ____    53  ____    67  ____    _____ Voluntary Interdependenc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2  ____    26  ____   40R____    54  ____    68  ____    _____ Person-qua-Person</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t xml:space="preserve">         </w:t>
      </w:r>
      <w:r>
        <w:rPr>
          <w:sz w:val="20"/>
        </w:rPr>
        <w:t>13  ____    27  ____   41R____    55  ____    69R____    _____ Permanence</w:t>
      </w:r>
    </w:p>
    <w:p>
      <w:pPr>
        <w:pStyle w:val="Normal"/>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t xml:space="preserve">         </w:t>
      </w:r>
      <w:r>
        <w:rPr>
          <w:sz w:val="20"/>
        </w:rPr>
        <w:t>14R___     28  ____    42  ____    56  ____    70   ____    _____ Maintenance Difficulty - Situa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36" w:leader="none"/>
          <w:tab w:val="left" w:pos="8730" w:leader="none"/>
          <w:tab w:val="left" w:pos="9360" w:leader="none"/>
          <w:tab w:val="left" w:pos="1008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800" w:leader="none"/>
        <w:tab w:val="left" w:pos="2160" w:leader="none"/>
        <w:tab w:val="left" w:pos="2880" w:leader="none"/>
        <w:tab w:val="left" w:pos="3600" w:leader="none"/>
        <w:tab w:val="left" w:pos="6840" w:leader="none"/>
        <w:tab w:val="left" w:pos="7920" w:leader="none"/>
        <w:tab w:val="left" w:pos="8280" w:leader="none"/>
        <w:tab w:val="left" w:pos="8636" w:leader="none"/>
        <w:tab w:val="left" w:pos="8730" w:leader="none"/>
        <w:tab w:val="left" w:pos="9360" w:leader="none"/>
        <w:tab w:val="left" w:pos="10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980" w:leader="none"/>
        <w:tab w:val="left" w:pos="4860" w:leader="none"/>
        <w:tab w:val="left" w:pos="5040" w:leader="none"/>
        <w:tab w:val="left" w:pos="6210" w:leader="none"/>
        <w:tab w:val="left" w:pos="7920" w:leader="none"/>
        <w:tab w:val="left" w:pos="8730" w:leader="none"/>
        <w:tab w:val="left" w:pos="9360" w:leader="none"/>
        <w:tab w:val="left" w:pos="10080" w:leader="none"/>
      </w:tabs>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10:00Z</dcterms:created>
  <dc:creator>paul wright</dc:creator>
  <dc:description/>
  <dc:language>en-US</dc:language>
  <cp:lastModifiedBy>The Guardian</cp:lastModifiedBy>
  <dcterms:modified xsi:type="dcterms:W3CDTF">2005-07-08T16:10:00Z</dcterms:modified>
  <cp:revision>2</cp:revision>
  <dc:subject/>
  <dc:title>                                           A Bare-bones Guide to </dc:title>
</cp:coreProperties>
</file>